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80"/>
          <w:spacing w:val="40"/>
        </w:rPr>
      </w:pPr>
      <w:r>
        <w:rPr>
          <w:rFonts w:cs="Times New Roman;Times New Roman" w:ascii="Times New Roman;Times New Roman" w:hAnsi="Times New Roman;Times New Roman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95pt;height:39.35pt" filled="f" o:ole="">
            <v:imagedata r:id="rId3" o:title=""/>
          </v:shape>
          <o:OLEObject Type="Embed" ProgID="" ShapeID="ole_rId2" DrawAspect="Content" ObjectID="_1940728157" r:id="rId2"/>
        </w:object>
      </w:r>
    </w:p>
    <w:p>
      <w:pPr>
        <w:pStyle w:val="Style25"/>
        <w:rPr>
          <w:rFonts w:ascii="Times New Roman;Times New Roman" w:hAnsi="Times New Roman;Times New Roman" w:cs="Times New Roman;Times New Roman"/>
          <w:color w:val="00000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Cs w:val="20"/>
        </w:rPr>
        <w:t>Общество с ограниченной ответственностью</w:t>
      </w:r>
    </w:p>
    <w:p>
      <w:pPr>
        <w:pStyle w:val="Heading1"/>
        <w:ind w:left="-113" w:right="-180" w:hanging="0"/>
        <w:rPr>
          <w:rFonts w:ascii="Times New Roman;Times New Roman" w:hAnsi="Times New Roman;Times New Roman" w:cs="Times New Roman;Times New Roman"/>
          <w:color w:val="000080"/>
          <w:sz w:val="20"/>
        </w:rPr>
      </w:pPr>
      <w:r>
        <w:rPr>
          <w:rFonts w:cs="Times New Roman;Times New Roman" w:ascii="Times New Roman;Times New Roman" w:hAnsi="Times New Roman;Times New Roman"/>
          <w:color w:val="000080"/>
          <w:sz w:val="20"/>
        </w:rPr>
        <w:t>«СРЕДНЕВОЛЖСКАЯ ЗЕМЛЕУСТРОИТЕЛЬНАЯ КОМПАНИЯ»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80"/>
          <w:sz w:val="20"/>
        </w:rPr>
      </w:pPr>
      <w:r>
        <w:rPr>
          <w:rFonts w:cs="Times New Roman;Times New Roman" w:ascii="Times New Roman;Times New Roman" w:hAnsi="Times New Roman;Times New Roman"/>
          <w:color w:val="000080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ДОКУМЕНТАЦИЯ ПО МЕЖЕВАНИЮ ТЕРРИТОРИ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для строительства объекта ООО «РИТЭК»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zh-CN"/>
        </w:rPr>
        <w:t>«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Техническое перевооружение системы электроснабжения электросетевого оборудования от ПС «Красносельская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zh-CN"/>
        </w:rPr>
        <w:t>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раницах сельских поселений Липовка, Красносельское</w:t>
      </w:r>
    </w:p>
    <w:p>
      <w:pPr>
        <w:pStyle w:val="Normal"/>
        <w:ind w:right="141" w:hanging="0"/>
        <w:jc w:val="center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муниципального района Сергиевск Сама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5 «Проект межевания территории. Графическая часть.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6 «Проект межевания территории. Текстовая часть.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Генеральный директор 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ОО «Средневолжская землеустроительная компания»</w:t>
        <w:tab/>
        <w:tab/>
        <w:t xml:space="preserve">              </w:t>
        <w:tab/>
        <w:t xml:space="preserve">  Н.А. Ховрин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уководитель проекта                                                                                                             Д.В. Савичев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Экз. № 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ара 2021 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Документация по планировке территории разработана в составе, предусмотренном действующим Градостроительным кодексом Российской Федерации (Федеральный закон от 29.12.2004 № 190-ФЗ), Постановлением Правительства РФ № 564 от 12.05.2017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 и техническим заданием на выполнение проекта планировки территории и проекта межевания территории объекта: «Техническое перевооружение системы электроснабжения электросетевого оборудования от ПС «Красносельская» на территории Сергиевского района Самарской обла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ЕКТ МЕЖЕВАНИЯ ТЕРРИТОРИИ</w:t>
      </w:r>
    </w:p>
    <w:p>
      <w:pPr>
        <w:pStyle w:val="TextBodyIndent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eastAsia="zh-CN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685"/>
        <w:gridCol w:w="851"/>
      </w:tblGrid>
      <w:tr>
        <w:trPr>
          <w:trHeight w:val="6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 xml:space="preserve">№ </w:t>
            </w:r>
            <w:r>
              <w:rPr>
                <w:b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Лист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4" w:right="-249" w:firstLine="142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РАЗДЕЛ 1. Графически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РАЗДЕЛ 2. Проект межевания территории. Текстов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NewRoman;MS Mincho" w:cs="Times New Roman;Times New Roman"/>
                <w:sz w:val="26"/>
                <w:szCs w:val="26"/>
              </w:rPr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6"/>
                <w:szCs w:val="26"/>
              </w:rPr>
              <w:t>Перечень образуемых и изменяемых земельных участков и их ча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 New Roman;Times New Roman" w:ascii="Times New Roman;Times New Roman" w:hAnsi="Times New Roman;Times New Roman"/>
                <w:sz w:val="26"/>
                <w:szCs w:val="26"/>
              </w:rPr>
              <w:t xml:space="preserve">Перечень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ординат</w:t>
            </w:r>
            <w:r>
              <w:rPr>
                <w:rFonts w:eastAsia="TimesNewRoman;MS Mincho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характерных</w:t>
            </w:r>
            <w:r>
              <w:rPr>
                <w:rFonts w:eastAsia="TimesNewRoman;MS Mincho" w:cs="Times New Roman;Times New Roman" w:ascii="Times New Roman;Times New Roman" w:hAnsi="Times New Roman;Times New Roman"/>
                <w:sz w:val="26"/>
                <w:szCs w:val="26"/>
              </w:rPr>
              <w:t xml:space="preserve"> точек расположения лес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NewRoman;MS Mincho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8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отнесении (неотнесении) образуемых земельных участков к территории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8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словные номера образуемых земельных участков, кадастровые номера или иные ранее присвоенные государственные учетные номера существующих земельных участков, в отношении которых предполагаются их резервирование и (или) изъятие для государственных или муниципальных нужд, их адреса или описание местоположения, перечень и адреса расположенных на таких земельных участках объектов недвижимого имущества (при наличии сведений о них в Едином государственном реестре недвижим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8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ечень кадастровых номеров существующих земельных участков, на которых линейный объект может быть размещен на условиях сервитута, публичного сервитута, их адреса или описание местоположения, перечень и адреса расположенных на таких земельных участках объектов недвижимого имущества (при наличии сведений о них в Едином государственном реестре недвижим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8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7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 отнесении образуемого земельного участка к определенной категории земель (в том числе в случае, если земельный участок в связи с размещением линейного объекта подлежит отнесению к определенной категории земель в силу закона без необходимости принятия решения о переводе земельного участка из состава земель этой категории в другую) или сведения о необходимости перевода земельного участка из состава земель одной категории в другу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8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Прило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9</w:t>
            </w:r>
          </w:p>
        </w:tc>
      </w:tr>
    </w:tbl>
    <w:p>
      <w:pPr>
        <w:pStyle w:val="Normal1"/>
        <w:tabs>
          <w:tab w:val="clear" w:pos="720"/>
          <w:tab w:val="left" w:pos="1741" w:leader="none"/>
        </w:tabs>
        <w:spacing w:lineRule="auto" w:line="360"/>
        <w:ind w:firstLine="709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spacing w:lineRule="auto" w:line="480"/>
        <w:ind w:firstLine="709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480"/>
        <w:ind w:firstLine="709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480"/>
        <w:ind w:firstLine="709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480"/>
        <w:ind w:firstLine="709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480"/>
        <w:ind w:firstLine="709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480"/>
        <w:ind w:firstLine="709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480"/>
        <w:ind w:firstLine="709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480"/>
        <w:ind w:firstLine="709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480"/>
        <w:ind w:firstLine="709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480"/>
        <w:ind w:firstLine="709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480"/>
        <w:ind w:firstLine="709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480"/>
        <w:ind w:firstLine="709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480"/>
        <w:ind w:firstLine="709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480"/>
        <w:ind w:firstLine="709"/>
        <w:jc w:val="center"/>
        <w:rPr/>
      </w:pPr>
      <w:r>
        <w:rPr>
          <w:b/>
          <w:sz w:val="28"/>
          <w:szCs w:val="28"/>
        </w:rPr>
        <w:t>РАЗДЕЛ 1. Проект межевания территории. Графическая часть</w:t>
      </w:r>
      <w:r>
        <w:br w:type="page"/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360" w:before="72" w:after="72"/>
        <w:jc w:val="center"/>
        <w:rPr/>
      </w:pPr>
      <w:r>
        <w:rPr>
          <w:b/>
          <w:sz w:val="28"/>
          <w:szCs w:val="28"/>
        </w:rPr>
        <w:t>РАЗДЕЛ 2. Проект межевания территории. Текстовая часть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6" w:gutter="0" w:header="0" w:top="567" w:footer="0" w:bottom="136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1"/>
        <w:spacing w:lineRule="auto" w:line="360" w:before="72" w:after="72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NewRoman;MS Mincho" w:cs="Times New Roman;Times New Roman" w:ascii="Times New Roman;Times New Roman" w:hAnsi="Times New Roman;Times New Roman"/>
          <w:b/>
          <w:sz w:val="28"/>
          <w:szCs w:val="28"/>
        </w:rPr>
        <w:t>Перечень образуемых и изменяемых земельных участков и их частей</w:t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8890000" cy="4782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478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1414"/>
                              <w:gridCol w:w="1131"/>
                              <w:gridCol w:w="1639"/>
                              <w:gridCol w:w="3058"/>
                              <w:gridCol w:w="2552"/>
                              <w:gridCol w:w="2631"/>
                              <w:gridCol w:w="1134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>Кадастровый номер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>Обозначние чзу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>Сведения о правах и землепользователя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>Наименование объекта (вид аренды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>Площадь, м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2C4" \a \f 5 \h  \* MERGEFORMAT </w:instrText>
                                  </w:r>
                                  <w:bookmarkStart w:id="0" w:name="_1693996061"/>
                                  <w:bookmarkEnd w:id="0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3:31:0000000:48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2C5" \a \f 5 \h  \* MERGEFORMAT </w:instrText>
                                  </w:r>
                                  <w:bookmarkStart w:id="1" w:name="_1693996104"/>
                                  <w:bookmarkEnd w:id="1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:4866/чзу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2C8" \a \f 5 \h  \* MERGEFORMAT </w:instrText>
                                  </w:r>
                                  <w:bookmarkStart w:id="2" w:name="_1693996137"/>
                                  <w:bookmarkEnd w:id="2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Земли с/х на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2C6" \a \f 5 \h  \* MERGEFORMAT </w:instrText>
                                  </w:r>
                                  <w:bookmarkStart w:id="3" w:name="_1693996157"/>
                                  <w:bookmarkEnd w:id="3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ООО Компания "БИО-ТОН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2C9" \a \f 5 \h  \* MERGEFORMAT </w:instrText>
                                  </w:r>
                                  <w:bookmarkStart w:id="4" w:name="_1693996216"/>
                                  <w:bookmarkEnd w:id="4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Для размещения объектов сельскохозяйственного назначения и сельскохозяйственных угод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Техническое перевооружение системы электроснабжения электросетевого оборудования от СП «Красносельская» /времен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2C10" \a \f 5 \h  \* MERGEFORMAT </w:instrText>
                                  </w:r>
                                  <w:bookmarkStart w:id="5" w:name="_1693997735"/>
                                  <w:bookmarkEnd w:id="5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64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4C4" \a \f 5 \h  \* MERGEFORMAT </w:instrText>
                                  </w:r>
                                  <w:bookmarkStart w:id="6" w:name="_1693997727"/>
                                  <w:bookmarkEnd w:id="6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3:31:0000000:ЗУ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4C5" \a \f 5 \h  \* MERGEFORMAT </w:instrText>
                                  </w:r>
                                  <w:bookmarkStart w:id="7" w:name="_1693997726"/>
                                  <w:bookmarkEnd w:id="7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:ЗУ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4C8" \a \f 5 \h  \* MERGEFORMAT </w:instrText>
                                  </w:r>
                                  <w:bookmarkStart w:id="8" w:name="_1693997725"/>
                                  <w:bookmarkEnd w:id="8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Земли с/х на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4C6" \a \f 5 \h  \* MERGEFORMAT </w:instrText>
                                  </w:r>
                                  <w:bookmarkStart w:id="9" w:name="_1693997724"/>
                                  <w:bookmarkEnd w:id="9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муниципального района Сергиев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4C9" \a \f 5 \h  \* MERGEFORMAT </w:instrText>
                                  </w:r>
                                  <w:bookmarkStart w:id="10" w:name="_1693997723"/>
                                  <w:bookmarkEnd w:id="10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ельскохозяйственное ис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Техническое перевооружение системы электроснабжения электросетевого оборудования от СП «Красносельская» /времен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4C10" \a \f 5 \h  \* MERGEFORMAT </w:instrText>
                                  </w:r>
                                  <w:bookmarkStart w:id="11" w:name="_1693997721"/>
                                  <w:bookmarkEnd w:id="11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3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3:31:0000000:484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5C5" \a \f 5 \h  \* MERGEFORMAT </w:instrText>
                                  </w:r>
                                  <w:bookmarkStart w:id="12" w:name="_1693997719"/>
                                  <w:bookmarkEnd w:id="12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:4843/чзу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5C8" \a \f 5 \h  \* MERGEFORMAT </w:instrText>
                                  </w:r>
                                  <w:bookmarkStart w:id="13" w:name="_1693997718"/>
                                  <w:bookmarkEnd w:id="13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Земли с/х на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ервов Иван Леонидови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5C9" \a \f 5 \h  \* MERGEFORMAT </w:instrText>
                                  </w:r>
                                  <w:bookmarkStart w:id="14" w:name="_1693997716"/>
                                  <w:bookmarkEnd w:id="14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Для ведения сельскохозяйственной деятельности (общая 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Техническое перевооружение системы электроснабжения электросетевого оборудования от СП «Красносельская» /времен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3:31:0000000:548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5C5" \a \f 5 \h  \* MERGEFORMAT </w:instrTex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:5483/чзу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5C8" \a \f 5 \h  \* MERGEFORMAT </w:instrTex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Земли с/х на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4C6" \a \f 5 \h  \* MERGEFORMAT </w:instrTex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муниципального района Сергиев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Для ведения сенокошения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Техническое перевооружение системы электроснабжения электросетевого оборудования от СП «Красносельская» /времен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28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bookmarkStart w:id="15" w:name="_1693997715"/>
                                  <w:bookmarkStart w:id="16" w:name="_1693997715"/>
                                  <w:bookmarkEnd w:id="16"/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6C5" \a \f 5 \h  \* MERGEFORMAT </w:instrText>
                                  </w:r>
                                  <w:bookmarkStart w:id="17" w:name="_1693997758"/>
                                  <w:bookmarkEnd w:id="17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:ЗУ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Земли с/х на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4C6" \a \f 5 \h  \* MERGEFORMAT </w:instrTex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муниципального района Сергиев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bookmarkStart w:id="18" w:name="_1693997797"/>
                                  <w:bookmarkStart w:id="19" w:name="_1693997797"/>
                                  <w:bookmarkEnd w:id="19"/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Техническое перевооружение системы электроснабжения электросетевого оборудования от СП «Красносельская» /времен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57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3:31:0301003:224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7C5" \a \f 5 \h  \* MERGEFORMAT </w:instrText>
                                  </w:r>
                                  <w:bookmarkStart w:id="20" w:name="_1693998065"/>
                                  <w:bookmarkEnd w:id="20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:224/чзу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Земли промышл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4C6" \a \f 5 \h  \* MERGEFORMAT </w:instrTex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муниципального района Сергиевский в аренде ООО "Компания ДИО-ТОН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7C9" \a \f 5 \h  \* MERGEFORMAT </w:instrText>
                                  </w:r>
                                  <w:bookmarkStart w:id="21" w:name="_1693998073"/>
                                  <w:bookmarkEnd w:id="21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Для ведения сельск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Техническое перевооружение системы электроснабжения электросетевого оборудования от СП «Красносельская» /времен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7C10" \a \f 5 \h  \* MERGEFORMAT </w:instrText>
                                  </w:r>
                                  <w:bookmarkStart w:id="22" w:name="_1693998111"/>
                                  <w:bookmarkEnd w:id="22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5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76.6pt;mso-wrap-distance-left:9pt;mso-wrap-distance-right:9pt;mso-wrap-distance-top:0pt;mso-wrap-distance-bottom:0pt;margin-top:21.1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1414"/>
                        <w:gridCol w:w="1131"/>
                        <w:gridCol w:w="1639"/>
                        <w:gridCol w:w="3058"/>
                        <w:gridCol w:w="2552"/>
                        <w:gridCol w:w="2631"/>
                        <w:gridCol w:w="1134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Кадастровый номер земельного участка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Обозначние чзу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Сведения о правах и землепользователях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Наименование объекта (вид аренды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Площадь, м²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2C4" \a \f 5 \h  \* MERGEFORMAT </w:instrText>
                            </w:r>
                            <w:bookmarkStart w:id="23" w:name="_1693996061"/>
                            <w:bookmarkEnd w:id="23"/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63:31:0000000:48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2C5" \a \f 5 \h  \* MERGEFORMAT </w:instrText>
                            </w:r>
                            <w:bookmarkStart w:id="24" w:name="_1693996104"/>
                            <w:bookmarkEnd w:id="24"/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:4866/чзу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2C8" \a \f 5 \h  \* MERGEFORMAT </w:instrText>
                            </w:r>
                            <w:bookmarkStart w:id="25" w:name="_1693996137"/>
                            <w:bookmarkEnd w:id="25"/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Земли с/х назна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2C6" \a \f 5 \h  \* MERGEFORMAT </w:instrText>
                            </w:r>
                            <w:bookmarkStart w:id="26" w:name="_1693996157"/>
                            <w:bookmarkEnd w:id="26"/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ООО Компания "БИО-ТОН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2C9" \a \f 5 \h  \* MERGEFORMAT </w:instrText>
                            </w:r>
                            <w:bookmarkStart w:id="27" w:name="_1693996216"/>
                            <w:bookmarkEnd w:id="27"/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Для размещения объектов сельскохозяйственного назначения и сельскохозяйственных угод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Техническое перевооружение системы электроснабжения электросетевого оборудования от СП «Красносельская» /времен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2C10" \a \f 5 \h  \* MERGEFORMAT </w:instrText>
                            </w:r>
                            <w:bookmarkStart w:id="28" w:name="_1693997735"/>
                            <w:bookmarkEnd w:id="28"/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264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4C4" \a \f 5 \h  \* MERGEFORMAT </w:instrText>
                            </w:r>
                            <w:bookmarkStart w:id="29" w:name="_1693997727"/>
                            <w:bookmarkEnd w:id="29"/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63:31:0000000:ЗУ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4C5" \a \f 5 \h  \* MERGEFORMAT </w:instrText>
                            </w:r>
                            <w:bookmarkStart w:id="30" w:name="_1693997726"/>
                            <w:bookmarkEnd w:id="30"/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:ЗУ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4C8" \a \f 5 \h  \* MERGEFORMAT </w:instrText>
                            </w:r>
                            <w:bookmarkStart w:id="31" w:name="_1693997725"/>
                            <w:bookmarkEnd w:id="31"/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Земли с/х назна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4C6" \a \f 5 \h  \* MERGEFORMAT </w:instrText>
                            </w:r>
                            <w:bookmarkStart w:id="32" w:name="_1693997724"/>
                            <w:bookmarkEnd w:id="32"/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Администрация 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4C9" \a \f 5 \h  \* MERGEFORMAT </w:instrText>
                            </w:r>
                            <w:bookmarkStart w:id="33" w:name="_1693997723"/>
                            <w:bookmarkEnd w:id="33"/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Сельскохозяйственное исполь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Техническое перевооружение системы электроснабжения электросетевого оборудования от СП «Красносельская» /времен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4C10" \a \f 5 \h  \* MERGEFORMAT </w:instrText>
                            </w:r>
                            <w:bookmarkStart w:id="34" w:name="_1693997721"/>
                            <w:bookmarkEnd w:id="34"/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13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63:31:0000000:484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5C5" \a \f 5 \h  \* MERGEFORMAT </w:instrText>
                            </w:r>
                            <w:bookmarkStart w:id="35" w:name="_1693997719"/>
                            <w:bookmarkEnd w:id="35"/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:4843/чзу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5C8" \a \f 5 \h  \* MERGEFORMAT </w:instrText>
                            </w:r>
                            <w:bookmarkStart w:id="36" w:name="_1693997718"/>
                            <w:bookmarkEnd w:id="36"/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Земли с/х назна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Первов Иван Леонидови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5C9" \a \f 5 \h  \* MERGEFORMAT </w:instrText>
                            </w:r>
                            <w:bookmarkStart w:id="37" w:name="_1693997716"/>
                            <w:bookmarkEnd w:id="37"/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Для ведения сельскохозяйственной деятельности (общая долевая собственност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Техническое перевооружение системы электроснабжения электросетевого оборудования от СП «Красносельская» /времен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3250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63:31:0000000:548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5C5" \a \f 5 \h  \* MERGEFORMAT </w:instrTex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:5483/чзу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5C8" \a \f 5 \h  \* MERGEFORMAT </w:instrTex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Земли с/х назна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4C6" \a \f 5 \h  \* MERGEFORMAT </w:instrTex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Администрация 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Для ведения сенокошения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Техническое перевооружение системы электроснабжения электросетевого оборудования от СП «Красносельская» /времен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12824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  <w:bookmarkStart w:id="38" w:name="_1693997715"/>
                            <w:bookmarkStart w:id="39" w:name="_1693997715"/>
                            <w:bookmarkEnd w:id="39"/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6C5" \a \f 5 \h  \* MERGEFORMAT </w:instrText>
                            </w:r>
                            <w:bookmarkStart w:id="40" w:name="_1693997758"/>
                            <w:bookmarkEnd w:id="40"/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:ЗУ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Земли с/х на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4C6" \a \f 5 \h  \* MERGEFORMAT </w:instrTex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Администрация 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  <w:bookmarkStart w:id="41" w:name="_1693997797"/>
                            <w:bookmarkStart w:id="42" w:name="_1693997797"/>
                            <w:bookmarkEnd w:id="42"/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Техническое перевооружение системы электроснабжения электросетевого оборудования от СП «Красносельская» /времен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25756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63:31:0301003:224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7C5" \a \f 5 \h  \* MERGEFORMAT </w:instrText>
                            </w:r>
                            <w:bookmarkStart w:id="43" w:name="_1693998065"/>
                            <w:bookmarkEnd w:id="43"/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:224/чзу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Земли промышл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4C6" \a \f 5 \h  \* MERGEFORMAT </w:instrTex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Администрация муниципального района Сергиевский в аренде ООО "Компания ДИО-ТОН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7C9" \a \f 5 \h  \* MERGEFORMAT </w:instrText>
                            </w:r>
                            <w:bookmarkStart w:id="44" w:name="_1693998073"/>
                            <w:bookmarkEnd w:id="44"/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Для ведения сельск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Техническое перевооружение системы электроснабжения электросетевого оборудования от СП «Красносельская» /времен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7C10" \a \f 5 \h  \* MERGEFORMAT </w:instrText>
                            </w:r>
                            <w:bookmarkStart w:id="45" w:name="_1693998111"/>
                            <w:bookmarkEnd w:id="45"/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55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8709660" cy="37122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371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1414"/>
                              <w:gridCol w:w="1131"/>
                              <w:gridCol w:w="1639"/>
                              <w:gridCol w:w="2916"/>
                              <w:gridCol w:w="2694"/>
                              <w:gridCol w:w="2347"/>
                              <w:gridCol w:w="1134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3:31:0000000:494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8C5" \a \f 5 \h  \* MERGEFORMAT </w:instrText>
                                  </w:r>
                                  <w:bookmarkStart w:id="46" w:name="_1693998163"/>
                                  <w:bookmarkEnd w:id="46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:4942/чзу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Земли с/х на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ООО Компания "БИО-ТОН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8C9" \a \f 5 \h  \* MERGEFORMAT </w:instrText>
                                  </w:r>
                                  <w:bookmarkStart w:id="47" w:name="_1693998208"/>
                                  <w:bookmarkEnd w:id="47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ля размещения объектов сельскохозяйственного назначения и сельскохозяйственных угодий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Техническое перевооружение системы электроснабжения электросетевого оборудования от СП «Красносельская» /времен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86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3:31:0000000:ЗУ7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:ЗУ7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Земли с/х на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муниципального района Сергие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Энергетика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Техническое перевооружение системы электроснабжения электросетевого оборудования от СП «Красносельская» /времен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11C10" \a \f 5 \h  \* MERGEFORMAT </w:instrText>
                                  </w:r>
                                  <w:bookmarkStart w:id="48" w:name="_1693998412"/>
                                  <w:bookmarkEnd w:id="48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5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3:31:0304004: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:5/чзу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Земли с/х на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муниципального района Сергие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Для ведения сельскохозяйственной деятельности (земельные участки фонда перераспределения)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Техническое перевооружение системы электроснабжения электросетевого оборудования от СП «Красносельская» /времен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9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3:31:0000000:1156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:1156/чзу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амарская область, Министерство транспорта и автомобильных дорог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од автомобильной дорогой «Сергиевск-Кандабулак» - Красносельское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Техническое перевооружение системы электроснабжения электросетевого оборудования от СП «Красносельская» /времен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292.3pt;mso-wrap-distance-left:9pt;mso-wrap-distance-right:9pt;mso-wrap-distance-top:0pt;mso-wrap-distance-bottom:0pt;margin-top:21.1pt;mso-position-vertical-relative:text;margin-left:2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1414"/>
                        <w:gridCol w:w="1131"/>
                        <w:gridCol w:w="1639"/>
                        <w:gridCol w:w="2916"/>
                        <w:gridCol w:w="2694"/>
                        <w:gridCol w:w="2347"/>
                        <w:gridCol w:w="1134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63:31:0000000:494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8C5" \a \f 5 \h  \* MERGEFORMAT </w:instrText>
                            </w:r>
                            <w:bookmarkStart w:id="49" w:name="_1693998163"/>
                            <w:bookmarkEnd w:id="49"/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:4942/чзу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Земли с/х на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ООО Компания "БИО-ТОН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8C9" \a \f 5 \h  \* MERGEFORMAT </w:instrText>
                            </w:r>
                            <w:bookmarkStart w:id="50" w:name="_1693998208"/>
                            <w:bookmarkEnd w:id="50"/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ля размещения объектов сельскохозяйственного назначения и сельскохозяйственных угодий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Техническое перевооружение системы электроснабжения электросетевого оборудования от СП «Красносельская» /времен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86416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63:31:0000000:ЗУ7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:ЗУ7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Земли с/х на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Администрация 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Энергетика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Техническое перевооружение системы электроснабжения электросетевого оборудования от СП «Красносельская» /времен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11C10" \a \f 5 \h  \* MERGEFORMAT </w:instrText>
                            </w:r>
                            <w:bookmarkStart w:id="51" w:name="_1693998412"/>
                            <w:bookmarkEnd w:id="51"/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25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Pr>
                                <w:sz w:val="18"/>
                                <w:szCs w:val="18"/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63:31:0304004: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:5/чзу1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Земли с/х на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Администрация 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Для ведения сельскохозяйственной деятельности (земельные участки фонда перераспределения)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Техническое перевооружение системы электроснабжения электросетевого оборудования от СП «Красносельская» /времен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2944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63:31:0000000:1156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:1156/чзу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Самарская область, Министерство транспорта и автомобильных дорог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Под автомобильной дорогой «Сергиевск-Кандабулак» - Красносельское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Техническое перевооружение системы электроснабжения электросетевого оборудования от СП «Красносельская» /времен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8"/>
                                <w:szCs w:val="18"/>
                              </w:rPr>
                              <w:t>5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ind w:firstLine="851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ая площадь образуемых частей земельных участков:167646 м²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361" w:right="567" w:gutter="0" w:header="0" w:top="709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1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1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образуемых земельных участков для строительства объекта,  подлежащих постановке на государственный кадастровый учет.</w:t>
      </w:r>
    </w:p>
    <w:p>
      <w:pPr>
        <w:pStyle w:val="Normal"/>
        <w:tabs>
          <w:tab w:val="clear" w:pos="720"/>
          <w:tab w:val="left" w:pos="801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о статьей 7 Федерального закона от 21.12.2004 № 172-ФЗ " О переводе земель или земельных участков из одной категории в другую" подлежит переводу из категории земель сельскохозяйственного назначения в категорию земель промышленности, энергетики, транспорта, связи, радиовещания, телевидения, информатики,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земель для обеспечения космической деятельности, земель обороны, безопасности и земель иного специального назначения,  в исключительных случаях, связанных с добычей полезных ископаемых, в целях устранения противоречий между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становленным целевым назначением земельного участка и его планируемым использованием.</w:t>
      </w:r>
    </w:p>
    <w:p>
      <w:pPr>
        <w:pStyle w:val="Normal"/>
        <w:tabs>
          <w:tab w:val="clear" w:pos="720"/>
          <w:tab w:val="left" w:pos="801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20"/>
        <w:gridCol w:w="1276"/>
        <w:gridCol w:w="1417"/>
        <w:gridCol w:w="2552"/>
        <w:gridCol w:w="2126"/>
        <w:gridCol w:w="2611"/>
        <w:gridCol w:w="992"/>
        <w:gridCol w:w="1645"/>
      </w:tblGrid>
      <w:tr>
        <w:trPr>
          <w:trHeight w:val="7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дастровый номер ЗУ (квартал), из которого образуются земельные уча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ловный номер образуемого 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тегория зем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объекта (вид аре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о правах и землепользоват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, м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особ образования</w:t>
            </w:r>
          </w:p>
        </w:tc>
      </w:tr>
      <w:tr>
        <w:trPr>
          <w:trHeight w:val="6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color w:val="000000"/>
              </w:rPr>
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9C4" \a \f 5 \h  \* MERGEFORMAT </w:instrText>
            </w:r>
            <w:bookmarkStart w:id="52" w:name="_1694001354"/>
            <w:bookmarkEnd w:id="52"/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/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:31:0000000:</w:t>
            </w:r>
            <w:r>
              <w:rPr>
                <w:rFonts w:cs="Times New Roman;Times New Roman" w:ascii="Times New Roman;Times New Roman" w:hAnsi="Times New Roman;Times New Roman"/>
              </w:rPr>
              <w:t>4866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/>
            <w:r>
              <w:rPr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:4866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:ЗУ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color w:val="000000"/>
              </w:rPr>
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10C8" \a \f 5 \h  \* MERGEFORMAT </w:instrTex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/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емли с/х назнач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Техническое перевооружение системы электроснабжения электросетевого оборудования от ПС «Красносельская, (постоян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ля размещения объектов сельскохозяйственного назначения и сельскохозяйственных угод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ОО Компания «БИО-Т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color w:val="000000"/>
              </w:rPr>
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9C10" \a \f 5 \h  \* MERGEFORMAT </w:instrText>
            </w:r>
            <w:bookmarkStart w:id="53" w:name="_1694001639"/>
            <w:bookmarkEnd w:id="53"/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4</w:t>
            </w:r>
            <w:r/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разование земельного участка в результате раздела</w:t>
            </w:r>
          </w:p>
        </w:tc>
      </w:tr>
      <w:tr>
        <w:trPr>
          <w:trHeight w:val="4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color w:val="000000"/>
              </w:rPr>
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10C4" \a \f 5 \h  \* MERGEFORMAT </w:instrTex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/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:31:0000000:</w:t>
            </w:r>
            <w:r>
              <w:rPr>
                <w:rFonts w:cs="Times New Roman;Times New Roman" w:ascii="Times New Roman;Times New Roman" w:hAnsi="Times New Roman;Times New Roman"/>
              </w:rPr>
              <w:t>ЗУ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/>
            <w:r>
              <w:rPr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:ЗУ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color w:val="000000"/>
              </w:rPr>
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10C8" \a \f 5 \h  \* MERGEFORMAT </w:instrTex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/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емли с/х назнач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Техническое перевооружение системы электроснабжения электросетевого оборудования от ПС «Красносельская, (постоян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color w:val="000000"/>
              </w:rPr>
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28C6" \a \f 5 \h  \* MERGEFORMAT </w:instrTex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/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Администрация муниципального района Сергиевский Самарской област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разование земельного участка из земель  неразгранич. гос. собств.</w:t>
            </w:r>
          </w:p>
        </w:tc>
      </w:tr>
      <w:tr>
        <w:trPr>
          <w:trHeight w:val="4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:31:0000000:4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:4843:ЗУ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color w:val="000000"/>
              </w:rPr>
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10C8" \a \f 5 \h  \* MERGEFORMAT </w:instrTex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/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емли с/х назнач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Техническое перевооружение системы электроснабжения электросетевого оборудования от ПС «Красносельская, (постоян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ля ведения сельскохозяйственной деятельности (общая долевая собственность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ервов Иван Леони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разование земельного участка в результате раздела</w:t>
            </w:r>
          </w:p>
        </w:tc>
      </w:tr>
      <w:tr>
        <w:trPr>
          <w:trHeight w:val="4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:31:0000000:ЗУ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color w:val="000000"/>
              </w:rPr>
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16C5" \a \f 5 \h  \* MERGEFORMAT </w:instrTex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/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:ЗУ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емли с/х назначен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Техническое перевооружение системы электроснабжения электросетевого оборудования от ПС «Красносельская, (постоян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color w:val="000000"/>
              </w:rPr>
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28C6" \a \f 5 \h  \* MERGEFORMAT </w:instrTex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Администрация муниципального района Сергиевский Самарской области</w:t>
            </w:r>
            <w:r/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разование земельного участка из земель  неразгранич. гос. собст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62"/>
        <w:gridCol w:w="1281"/>
        <w:gridCol w:w="1412"/>
        <w:gridCol w:w="2552"/>
        <w:gridCol w:w="2122"/>
        <w:gridCol w:w="2414"/>
        <w:gridCol w:w="1134"/>
        <w:gridCol w:w="1701"/>
      </w:tblGrid>
      <w:tr>
        <w:trPr>
          <w:trHeight w:val="4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:31:00000000:54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:5483/чзу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емли с/х назначен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Техническое перевооружение системы электроснабжения электросетевого оборудования от ПС «Красносельская, (постоянная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Для сенокошен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color w:val="000000"/>
              </w:rPr>
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28C6" \a \f 5 \h  \* MERGEFORMAT </w:instrTex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Администрация муниципального района Сергиевский Самарской области</w:t>
            </w:r>
            <w:r/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Образование части земельного участка </w:t>
            </w:r>
          </w:p>
        </w:tc>
      </w:tr>
      <w:tr>
        <w:trPr>
          <w:trHeight w:val="4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:31:0301003:2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:224:ЗУ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color w:val="000000"/>
              </w:rPr>
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10C8" \a \f 5 \h  \* MERGEFORMAT </w:instrTex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/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емли с/х назнач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Техническое перевооружение системы электроснабжения электросетевого оборудования от ПС «Красносельская, (постоянная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ля размещения объектов сельскохозяйственного назначения и сельскохозяйственных угод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color w:val="000000"/>
              </w:rPr>
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28C6" \a \f 5 \h  \* MERGEFORMAT </w:instrTex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Администрация муниципального района Сергиевский Самарской област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, в аренде ООО Компания «БИО-Т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разование земельного участка в результате раздела</w:t>
            </w:r>
          </w:p>
        </w:tc>
      </w:tr>
      <w:tr>
        <w:trPr>
          <w:trHeight w:val="4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:31:0000000:49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942:ЗУ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color w:val="000000"/>
              </w:rPr>
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10C8" \a \f 5 \h  \* MERGEFORMAT </w:instrTex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/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емли с/х назнач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Техническое перевооружение системы электроснабжения электросетевого оборудования от ПС «Красносельская, (постоянная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ля размещения объектов сельскохозяйственного назначения и сельскохозяйственных угод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ОО Компания «БИО-Т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разование земельного участка из земель  неразгранич. гос. собств</w:t>
            </w:r>
          </w:p>
        </w:tc>
      </w:tr>
      <w:tr>
        <w:trPr>
          <w:trHeight w:val="4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:31:0304004: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:5:ЗУ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color w:val="000000"/>
              </w:rPr>
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10C8" \a \f 5 \h  \* MERGEFORMAT </w:instrTex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/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емли с/х назнач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Техническое перевооружение системы электроснабжения электросетевого оборудования от ПС «Красносельская, (постоянная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ля ведения сельскохозяйственной деятельности (земельные участки фонда перераспределени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color w:val="000000"/>
              </w:rPr>
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28C6" \a \f 5 \h  \* MERGEFORMAT </w:instrTex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Администрация муниципального района Сергиевский Самарской области</w:t>
            </w:r>
            <w:r/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разование земельного участка из земель  неразгранич. гос. собств.</w:t>
            </w:r>
          </w:p>
        </w:tc>
      </w:tr>
      <w:tr>
        <w:trPr>
          <w:trHeight w:val="4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:31:0000000:ЗУ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:ЗУ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Техническое перевооружение системы электроснабжения электросетевого оборудования от ПС «Красносельская, (постоянная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Энергети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color w:val="000000"/>
              </w:rPr>
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28C6" \a \f 5 \h  \* MERGEFORMAT </w:instrTex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Администрация муниципального района Сергиевский Самарской области</w:t>
            </w:r>
            <w:r/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разование земельного участка из земель  неразгранич. гос. собств.</w:t>
            </w:r>
          </w:p>
        </w:tc>
      </w:tr>
      <w:tr>
        <w:trPr>
          <w:trHeight w:val="4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:31:0000000:11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:1156/чзу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color w:val="000000"/>
              </w:rPr>
              <w:instrText xml:space="preserve"> LINK Excel.Sheet.12 "\\\\NEWSERVERSVZK\\Storage\\ЗУР\\САМАРАИНВЕСТНЕФТЬ\\Обустройство Северо-Успенского м-я (скв. №№ 105, 106, 107, 108, 12)\\ЧЕРТЕЖИ\\Экспликация_ПМТ_C_Ус.xlsx" "Экспликация_ПМТ_C_Ус!R10C8" \a \f 5 \h  \* MERGEFORMAT </w:instrTex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емли населенных пунктов</w:t>
            </w:r>
            <w:r/>
            <w:r>
              <w:rPr>
                <w:sz w:val="18"/>
                <w:szCs w:val="18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Техническое перевооружение системы электроснабжения электросетевого оборудования от ПС «Красносельская, (постоянная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од автомобильной дорогой «Сергиевск-Кандабулак» - Красносельско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амарская область, Министерство транспорта и автомобильных дорог Сама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Образование части земельного участка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361" w:right="567" w:gutter="0" w:header="0" w:top="709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spacing w:before="0" w:after="0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ая площадь образуемых земельных участков: 2909 м²</w:t>
      </w:r>
      <w:r>
        <w:rPr/>
        <w:tab/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ЕРЕЧЕНЬ КООРДИНАТ ХАРАКТЕРНЫХ ТОЧЕК ОБРАЗУЕМЫХ ЗЕМЕЛЬНЫХ УЧАСТКОВ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MT;MS Mincho" w:cs="Times New Roman;Times New Roman" w:ascii="Times New Roman;Times New Roman" w:hAnsi="Times New Roman;Times New Roman"/>
          <w:sz w:val="28"/>
          <w:szCs w:val="28"/>
        </w:rPr>
        <w:t xml:space="preserve">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ГРН приведены в таблиц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 </w:t>
      </w:r>
      <w:r>
        <w:rPr>
          <w:rFonts w:eastAsia="ArialMT;MS Mincho" w:cs="Times New Roman;Times New Roman" w:ascii="Times New Roman;Times New Roman" w:hAnsi="Times New Roman;Times New Roman"/>
          <w:sz w:val="28"/>
          <w:szCs w:val="28"/>
        </w:rPr>
        <w:t xml:space="preserve">«Ведомость координат поворотных точек границ формируемых земельных участков и частей земельных участков, отображенных на плане межевания». Таблица 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eastAsia="ArialMT;MS Mincho" w:cs="Times New Roman;Times New Roman" w:ascii="Times New Roman;Times New Roman" w:hAnsi="Times New Roman;Times New Roman"/>
          <w:sz w:val="28"/>
          <w:szCs w:val="28"/>
        </w:rPr>
        <w:t>Ведомость координат поворотных точек границ формируемых земельных участков и частей земельных участков, отображенных на плане межевания</w:t>
      </w:r>
    </w:p>
    <w:p>
      <w:pPr>
        <w:pStyle w:val="Normal"/>
        <w:keepNext w:val="true"/>
        <w:spacing w:lineRule="exact" w:line="14"/>
        <w:rPr>
          <w:rFonts w:ascii="Times New Roman;Times New Roman" w:hAnsi="Times New Roman;Times New Roman" w:cs="Times New Roman;Times New Roman"/>
          <w:sz w:val="2"/>
          <w:szCs w:val="28"/>
        </w:rPr>
      </w:pPr>
      <w:r>
        <w:rPr>
          <w:rFonts w:cs="Times New Roman;Times New Roman" w:ascii="Times New Roman;Times New Roman" w:hAnsi="Times New Roman;Times New Roman"/>
          <w:sz w:val="2"/>
          <w:szCs w:val="28"/>
        </w:rPr>
      </w:r>
    </w:p>
    <w:p>
      <w:pPr>
        <w:pStyle w:val="Normal"/>
        <w:spacing w:lineRule="exact" w:line="14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cantSplit w:val="true"/>
        </w:trPr>
        <w:tc>
          <w:tcPr>
            <w:tcW w:w="1026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jc w:val="left"/>
              <w:rPr/>
            </w:pPr>
            <w:r>
              <w:rPr/>
              <w:t xml:space="preserve">Условный номер земельного участка  </w:t>
            </w:r>
            <w:r>
              <w:rPr>
                <w:b w:val="false"/>
              </w:rPr>
              <w:t>63:31:0000000:4866:ЗУ1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444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28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6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4"/>
        <w:gridCol w:w="164"/>
        <w:gridCol w:w="3527"/>
        <w:gridCol w:w="164"/>
        <w:gridCol w:w="3888"/>
        <w:gridCol w:w="102"/>
        <w:gridCol w:w="38"/>
        <w:gridCol w:w="22"/>
      </w:tblGrid>
      <w:tr>
        <w:trPr>
          <w:tblHeader w:val="true"/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2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3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1)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301,20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90,01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308,34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92,86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301,37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96,45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297,93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98,23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299,28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94,83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301,20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90,01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0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2)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994,66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53,54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997,41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64,93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990,21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59,8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994,66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53,54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0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3)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60,79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65,86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68,29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70,53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64,23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77,06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60,79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65,86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0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4)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07,40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18,74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10,68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29,99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03,25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25,2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07,40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18,74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0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5)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12,15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933,26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14,14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933,42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13,65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939,41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11,66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939,24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12,15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933,26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0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6)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2007,19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91,62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2009,16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95,93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2009,68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97,08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2007,86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97,91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2007,34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96,76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2005,38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92,45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2007,19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91,62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0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7)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05,17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06,36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07,16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06,53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06,67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12,51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04,67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12,34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05,17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06,36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0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8)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9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2005,64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49,17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2006,75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50,84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2005,70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51,54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2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2001,77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54,18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2000,66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52,52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4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2004,60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49,87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9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2005,64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49,17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0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9)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52,50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2,31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54,49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2,5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7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54,30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4,49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8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52,31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4,3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52,50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2,31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0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10)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9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61,57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17,72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0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63,57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17,91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63,37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19,91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2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61,38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19,72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9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61,57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17,72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0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11)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16,21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890,65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4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18,20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890,84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18,01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892,84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6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16,02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892,64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16,21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890,65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0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12)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7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34,35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1,48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8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36,35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1,67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9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36,16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3,67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34,17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3,47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7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34,35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1,48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0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13)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879,61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010,8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2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880,80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012,41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879,20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013,6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4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878,00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012,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879,61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010,8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0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14)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5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929,74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076,5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6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930,94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078,11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7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929,33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079,3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8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928,14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077,69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5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929,74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076,5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0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15)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9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251,27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67,39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0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253,23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67,8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252,81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69,76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2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250,85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69,35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9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251,27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67,39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0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16)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904,68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043,65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4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905,87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045,26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5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904,26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046,45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6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903,07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044,84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904,68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043,65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0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17)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7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985,79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50,24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8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986,98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51,85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9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985,37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53,04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984,18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51,44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7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985,79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50,24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0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18)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867,42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85,95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2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869,38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86,37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868,97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88,32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4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867,01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87,91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867,42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85,95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0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19)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5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871,51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98,98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6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873,47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99,4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7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873,05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01,35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8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871,09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00,94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5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871,51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98,98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0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20)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9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919,22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09,1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0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921,18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09,52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920,76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11,47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2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918,81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11,06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9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919,22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09,1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0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21)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062,35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39,47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4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064,31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39,88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5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063,90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41,84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6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061,94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41,42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062,35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39,47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0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22)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7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537,54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28,12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8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539,49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28,54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9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539,08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30,49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0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537,12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30,08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7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537,54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28,12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0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23)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341,21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74,31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2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343,17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74,73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342,75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76,68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4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340,80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76,27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341,21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74,31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0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24)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5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776,09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78,74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6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778,04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79,15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7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777,63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81,11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8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775,67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80,69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5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776,09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78,74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0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25)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9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966,93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19,23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968,89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19,64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968,48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21,59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2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966,52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21,18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9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966,93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19,23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0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26)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335,17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520,58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4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336,66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521,92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5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335,32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523,4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6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333,83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522,07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335,17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520,58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0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27)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7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819,59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75,8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8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821,54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76,22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9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821,13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78,18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0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819,18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77,76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7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819,59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75,8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0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28)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368,66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551,17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2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370,15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552,5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368,81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553,99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4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367,32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552,65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368,66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551,17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0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29)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5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402,15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581,75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6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403,64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583,09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7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402,30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584,58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8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400,82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583,24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5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402,15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581,75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0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30)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9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435,73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12,25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0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437,22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13,59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435,88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15,08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2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434,40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13,74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9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435,73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12,25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0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31)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202,27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56,99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4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204,23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57,41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5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203,82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59,36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6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201,86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58,95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202,27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56,99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0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32)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7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676,06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45,36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8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678,01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45,77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9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677,60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47,73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0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675,64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47,31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7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676,06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45,36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0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33)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29,82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48,78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2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31,81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48,97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31,62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50,96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4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29,63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50,76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29,82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48,78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0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34)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5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57,04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65,02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36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/>
            </w:pPr>
            <w:r>
              <w:rPr/>
              <w:t>489159,03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/>
            </w:pPr>
            <w:r>
              <w:rPr/>
              <w:t>2227465,21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37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/>
            </w:pPr>
            <w:r>
              <w:rPr/>
              <w:t>489158,84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/>
            </w:pPr>
            <w:r>
              <w:rPr/>
              <w:t>2227467,2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38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/>
            </w:pPr>
            <w:r>
              <w:rPr/>
              <w:t>489156,85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/>
            </w:pPr>
            <w:r>
              <w:rPr/>
              <w:t>2227467,01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35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/>
            </w:pPr>
            <w:r>
              <w:rPr/>
              <w:t>489157,04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/>
            </w:pPr>
            <w:r>
              <w:rPr/>
              <w:t>2227465,02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35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9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25,28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96,0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0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27,27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96,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27,08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98,2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2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25,09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98,0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9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25,28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96,0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36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20,75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843,3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4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22,74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843,5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5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22,55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845,5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6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20,56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845,3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20,75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843,3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37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7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298,98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77,5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8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300,94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77,9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9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300,52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79,8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0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298,56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79,4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7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298,98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77,5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38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97,70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43,8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2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99,66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44,2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99,24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46,2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4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97,29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45,8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97,70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43,8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39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5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38,89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4,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6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40,88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4,3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7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40,69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6,3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8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38,70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6,1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5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38,89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4,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40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9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346,69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87,6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0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348,65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88,0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348,23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9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2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346,28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89,5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9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346,69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87,6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41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632,96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48,3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4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634,91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48,7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5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634,50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50,7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6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632,54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50,3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632,96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48,3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42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7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680,67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58,4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8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682,62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58,9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9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682,21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60,8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0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680,25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60,4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7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680,67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58,4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43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532,55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14,9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2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534,51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15,3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534,09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17,2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4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532,14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16,8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532,55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14,9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44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5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293,37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64,1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6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295,33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64,5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7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294,91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66,5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8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292,96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66,1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5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293,37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64,1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45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9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771,75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65,6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0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773,71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66,0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773,29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68,0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2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771,34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67,6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9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771,75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65,6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46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49,87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33,7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4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51,82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34,1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5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51,41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36,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6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49,45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35,6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49,87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33,7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47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7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106,60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36,7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8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108,56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37,1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9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108,14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39,0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0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106,19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38,6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7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106,60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36,7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48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442,11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07,8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2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444,07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08,3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443,65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10,2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4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441,70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09,8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442,11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07,8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49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5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823,80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88,8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6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825,76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89,2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7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825,34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91,2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8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823,39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90,8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5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823,80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88,8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50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9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014,65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29,3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016,60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29,7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016,19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31,7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2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014,23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31,3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9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014,65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29,3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51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110,07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49,5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4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112,02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50,0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5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111,61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51,9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6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109,65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51,5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110,07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49,5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52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963,09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06,2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8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965,05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06,6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9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964,64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08,6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10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962,68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08,2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963,09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06,2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53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1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058,76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26,5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12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060,72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26,9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1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060,31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28,9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14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058,35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28,5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1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058,76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26,5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54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15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915,26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96,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16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917,22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96,5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17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916,80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98,4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18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914,85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98,0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15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915,26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96,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55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19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489,82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18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20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491,78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18,4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2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491,36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20,3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22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489,41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19,9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19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489,82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18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56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2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728,38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68,6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24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730,34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69,0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25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729,92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70,9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26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727,96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70,5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2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728,38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68,6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57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27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43,43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6,9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28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45,42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7,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29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45,23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9,0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30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43,24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8,8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27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43,43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6,9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58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3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394,40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97,7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32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396,36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98,1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3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395,94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00,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34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393,98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99,7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3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394,40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97,7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59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35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628,22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35,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36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630,18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35,6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37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629,76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37,5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38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627,81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37,1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35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628,22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35,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60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39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010,93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16,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012,89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16,8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4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012,47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18,7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42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010,52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18,3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39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010,93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16,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61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4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245,54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54,0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44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247,49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54,4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45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247,08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56,3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46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245,13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55,9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4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245,54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54,0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62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47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954,81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09,3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48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956,00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10,9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49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954,40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12,1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50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953,21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10,5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47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954,81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09,3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63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5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157,78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59,7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52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159,73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60,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5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159,32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62,0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54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157,36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61,6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5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157,78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59,7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64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55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154,44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46,8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56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156,39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47,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57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155,98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49,2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58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154,02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48,8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55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154,44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46,8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65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59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47,97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9,6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60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49,96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9,7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6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49,77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61,7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62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47,78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61,5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59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47,97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9,6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66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6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389,04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84,4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64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391,00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84,8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65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390,58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86,8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66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388,63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86,4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6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389,04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84,4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67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67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436,88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94,6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68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438,84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95,0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69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438,42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96,9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70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436,47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96,5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67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436,88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94,6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68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7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253,20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79,9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72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255,15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80,3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7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254,74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82,3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74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252,79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81,9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7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253,20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79,9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69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75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585,24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38,2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76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587,20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38,6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77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586,78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40,6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78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584,83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40,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75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585,24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38,2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70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79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580,38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25,0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80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582,34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25,4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8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581,93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27,4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82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579,97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27,0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79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580,38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25,0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71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8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723,92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55,5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84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725,87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55,9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85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725,46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57,8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86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723,51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57,4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8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723,92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55,5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72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87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484,71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04,7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88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486,67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05,1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89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486,26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07,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90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484,30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06,7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87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484,71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04,7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:ЗУ1(73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9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205,49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69,8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92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207,44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70,2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9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207,03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72,2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94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205,07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71,7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9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205,49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69,8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69" w:type="dxa"/>
            <w:gridSpan w:val="7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ind w:left="-1" w:hanging="0"/>
              <w:jc w:val="left"/>
              <w:rPr/>
            </w:pPr>
            <w:r>
              <w:rPr/>
              <w:t xml:space="preserve">Условный номер земельного участка  </w:t>
            </w:r>
            <w:r>
              <w:rPr>
                <w:b w:val="false"/>
              </w:rPr>
              <w:t>63:31:0000000:4866/чзу1</w:t>
            </w:r>
          </w:p>
        </w:tc>
      </w:tr>
      <w:tr>
        <w:trPr>
          <w:cantSplit w:val="true"/>
        </w:trPr>
        <w:tc>
          <w:tcPr>
            <w:tcW w:w="10269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ind w:left="-1" w:hanging="0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26449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" w:hanging="0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ind w:left="-1" w:hanging="0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" w:hanging="0"/>
              <w:rPr/>
            </w:pPr>
            <w:r>
              <w:rPr/>
              <w:t>Х</w:t>
            </w:r>
          </w:p>
        </w:tc>
        <w:tc>
          <w:tcPr>
            <w:tcW w:w="4050" w:type="dxa"/>
            <w:gridSpan w:val="3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ind w:left="-1" w:hanging="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28"/>
        <w:keepNext w:val="true"/>
        <w:rPr>
          <w:lang w:val="en-US"/>
        </w:rPr>
      </w:pPr>
      <w:r>
        <w:rPr>
          <w:lang w:val="en-US"/>
        </w:rPr>
      </w:r>
    </w:p>
    <w:tbl>
      <w:tblPr>
        <w:tblW w:w="10292" w:type="dxa"/>
        <w:jc w:val="left"/>
        <w:tblInd w:w="-16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9"/>
        <w:gridCol w:w="1"/>
        <w:gridCol w:w="3688"/>
        <w:gridCol w:w="1"/>
        <w:gridCol w:w="4050"/>
        <w:gridCol w:w="1"/>
        <w:gridCol w:w="22"/>
      </w:tblGrid>
      <w:tr>
        <w:trPr>
          <w:tblHeader w:val="true"/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/чзу1(1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9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303,4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87,5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9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445,1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16,9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9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444,6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18,1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9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441,9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24,9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301,3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96,4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308,3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92,8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301,2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90,0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299,2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94,8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9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963,0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11,3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0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00,1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28,2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0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04,0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987,8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0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11,8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989,3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08,8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21,9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0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964,7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03,5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9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303,4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87,55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07,4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18,7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10,6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29,9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03,2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25,2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07,4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18,74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07,1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06,5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06,6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12,5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04,6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12,3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05,1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06,3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07,1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06,53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869,3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86,3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868,9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88,3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867,0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87,9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867,4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85,9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869,3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86,37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062,3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39,4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064,3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39,8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063,9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41,8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061,9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41,4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062,3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39,47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343,1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74,7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342,7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76,6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340,8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76,2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341,2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74,3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343,1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74,73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921,1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09,5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920,7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11,4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918,8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11,0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919,2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09,1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921,1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09,52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108,5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37,1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108,1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39,0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106,1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38,6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106,6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36,7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108,5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37,11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204,2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57,4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203,8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59,3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201,8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58,9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202,2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56,9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204,2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57,41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819,5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75,8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821,5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76,2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821,1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78,1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819,1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77,7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819,5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75,80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251,2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67,3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253,2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67,8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252,8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69,7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250,8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69,3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251,2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67,39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537,5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28,1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539,4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28,5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539,0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30,4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537,1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30,0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537,5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28,12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871,5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98,9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873,4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99,4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873,0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01,3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871,0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00,9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871,5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98,98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368,6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551,1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370,1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552,5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368,8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553,9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367,3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552,6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368,6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551,17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676,0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45,3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678,0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45,7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677,6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47,7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675,6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47,3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676,0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45,36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966,9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19,2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968,8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19,6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968,4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21,5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966,5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21,1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966,9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19,23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778,0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79,1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777,6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81,1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775,6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80,6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776,0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78,7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778,0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79,15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402,1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581,7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403,6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583,0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402,3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584,5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400,8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583,2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402,1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581,75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335,1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520,5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336,6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521,9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335,3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523,4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333,8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522,0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335,1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520,58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435,7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12,2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437,2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13,5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435,8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15,0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434,4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13,7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435,7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12,25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300,9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77,9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300,5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79,8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298,5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79,4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298,9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77,5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300,9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77,93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1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060,7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26,9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1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060,3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28,9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1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058,3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28,5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1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058,7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26,5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1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060,7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26,96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963,0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06,2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965,0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06,6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964,6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08,6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1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962,6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08,2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963,0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06,25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532,5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14,9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534,5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15,3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534,0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17,2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532,1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16,8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532,5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14,91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3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628,2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35,2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3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630,1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35,6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3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629,7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37,5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3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627,8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37,1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3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628,2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35,20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682,6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58,9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682,2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60,8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680,2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60,4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680,6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58,4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682,6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58,91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823,8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88,8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825,7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89,2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825,3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91,2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823,3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90,8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823,8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88,86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2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491,7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18,4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2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491,3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20,3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2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489,4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19,9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1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489,8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18,0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2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491,7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18,42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1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917,2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96,5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1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916,8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98,4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1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914,8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98,0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1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915,2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96,1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1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917,2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96,52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634,9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48,7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634,5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50,7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632,5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50,3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632,9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48,3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634,9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48,78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442,1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07,8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444,0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08,3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443,6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10,2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441,7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09,8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442,1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07,88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014,6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29,3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016,6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29,7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016,1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31,7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014,2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31,3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014,6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29,35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2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730,3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69,0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2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729,9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70,9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2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727,9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70,5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2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728,3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68,6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2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730,3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69,03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771,7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65,6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773,7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66,0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773,2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68,0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771,3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67,6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771,7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65,65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295,3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64,5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294,9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66,5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292,9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66,1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293,3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64,1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295,3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64,58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112,0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50,0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111,6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51,9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109,6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51,5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110,0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49,5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112,0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50,01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346,6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87,6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348,6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88,0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348,2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90,0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346,2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89,5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346,6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87,63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97,7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43,8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99,6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44,2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99,2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46,2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97,2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45,8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97,7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43,87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51,8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34,1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51,4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36,0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49,4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35,6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49,8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33,7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51,8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34,14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3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396,3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98,1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3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395,9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00,1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3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393,9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99,7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3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394,4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97,7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3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396,3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98,17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4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247,4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54,4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4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247,0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56,3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4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245,1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55,9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4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245,5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54,0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4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247,4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54,43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3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010,9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16,4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012,8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16,8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4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012,4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18,7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4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010,5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18,3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3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010,9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16,40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5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159,7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60,1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5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159,3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62,0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5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157,3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61,6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5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157,7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59,7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5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159,7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60,13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5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156,3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47,2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5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155,9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49,2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5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154,0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48,8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5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154,4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46,8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5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156,3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247,26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8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484,7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04,7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8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486,6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05,1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8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486,2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07,1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9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484,3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06,7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8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484,7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04,76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9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207,4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70,2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9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207,0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72,2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9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205,0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71,7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9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205,4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69,8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9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207,4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70,25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6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391,0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84,8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6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390,5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86,8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6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388,6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86,4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6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389,0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84,4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6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391,0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84,88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6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438,8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95,0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6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438,4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96,9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7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436,4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96,5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6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436,8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94,6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6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438,8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95,02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7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580,3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25,0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8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582,3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25,4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8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581,9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27,4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8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579,9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27,0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7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580,3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25,05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7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253,2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79,9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7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255,1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80,3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7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254,7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82,3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7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252,7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81,9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7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253,2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479,96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7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587,2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38,6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7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586,7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40,6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7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584,8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40,2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7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585,2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38,2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7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0587,2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338,66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8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723,9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55,5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8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725,8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55,9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8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725,4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57,8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8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723,5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57,4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8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723,9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55,51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/чзу1(2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0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71,4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67,2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0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12,4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983,6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0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04,5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982,1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0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62,7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74,3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0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43,6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72,3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1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44,3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64,2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60,7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65,8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0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71,4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67,22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68,2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70,5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64,2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77,0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60,7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65,8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68,2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70,53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14,1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933,4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13,6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939,4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11,6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939,2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12,1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933,2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14,1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933,42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52,5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2,3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54,4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2,5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54,3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4,4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52,3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4,3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52,5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2,31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16,2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890,6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18,2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890,8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18,0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892,8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16,0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892,6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16,2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890,65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34,3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1,4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36,3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1,6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36,1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3,6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34,1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3,4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34,3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1,48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63,5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17,9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63,3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19,9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61,3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19,7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61,5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17,7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63,5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17,91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22,7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843,5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22,5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845,5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20,5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845,3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20,7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843,3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22,7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843,55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2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45,4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7,0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2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45,2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9,0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3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43,2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8,8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2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43,4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6,9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2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45,4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7,09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29,8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48,7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31,8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48,9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31,6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50,9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29,6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50,7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29,8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48,78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25,2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96,0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27,2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96,2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27,0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98,2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25,0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98,0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25,2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96,07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38,8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4,1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40,8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4,3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40,6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6,3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38,7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6,1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38,8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4,19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59,0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65,2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58,8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67,2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56,8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67,0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57,0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65,0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59,0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65,21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6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49,9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9,7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6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49,7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61,7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6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47,7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61,5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5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47,9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9,6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6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49,9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9,79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66/чзу1(3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1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982,8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41,2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1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992,5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54,2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1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2002,9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47,4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2004,6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49,8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2000,6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52,5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2001,7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54,1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2005,7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51,5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1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2007,3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54,1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1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996,6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61,1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1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2011,8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94,6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2009,1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95,9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2007,1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91,6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2005,3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92,4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2007,3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96,7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1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2004,6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98,0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1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988,0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61,7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1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976,4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46,0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2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873,4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011,0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2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873,9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007,9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2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873,9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998,5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1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982,8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41,22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994,6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53,5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997,4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64,9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990,2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59,8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994,6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53,54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930,9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078,1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929,3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079,3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928,1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077,6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929,7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076,5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930,9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078,11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905,8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045,2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904,2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046,4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903,0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044,8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904,6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043,6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905,8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045,26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879,6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010,8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880,8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012,4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879,2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013,6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878,0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012,0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879,6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010,80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986,9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51,8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985,3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53,0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984,1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51,4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985,7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50,2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986,9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51,85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4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954,8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09,3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4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956,0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10,9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4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954,4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12,1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5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953,2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10,5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4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954,8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109,35</w:t>
            </w:r>
          </w:p>
        </w:tc>
      </w:tr>
      <w:tr>
        <w:trPr>
          <w:cantSplit w:val="true"/>
        </w:trPr>
        <w:tc>
          <w:tcPr>
            <w:tcW w:w="10269" w:type="dxa"/>
            <w:gridSpan w:val="5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jc w:val="left"/>
              <w:rPr/>
            </w:pPr>
            <w:r>
              <w:rPr/>
              <w:t xml:space="preserve">Условный номер земельного участка  </w:t>
            </w:r>
            <w:r>
              <w:rPr>
                <w:b w:val="false"/>
              </w:rPr>
              <w:t>63:31:0000000:ЗУ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32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9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Координаты, 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Х</w:t>
            </w:r>
          </w:p>
        </w:tc>
        <w:tc>
          <w:tcPr>
            <w:tcW w:w="4051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8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1(1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2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91,2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895,0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2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94,8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899,8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2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93,2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901,0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2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89,6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896,2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2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91,2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895,05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1(2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2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824,3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938,5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2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828,0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943,3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2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826,4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944,5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3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822,8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939,7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2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824,3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938,5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1(3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3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56,7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849,7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3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57,9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851,3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3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56,3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852,5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3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55,1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850,9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3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56,7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849,71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1(4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3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854,5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977,9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3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855,7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979,5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3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854,1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980,7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3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852,9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979,1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3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854,5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977,96</w:t>
            </w:r>
          </w:p>
        </w:tc>
      </w:tr>
    </w:tbl>
    <w:p>
      <w:pPr>
        <w:pStyle w:val="Style28"/>
        <w:rPr>
          <w:lang w:val="en-US"/>
        </w:rPr>
      </w:pPr>
      <w:r>
        <w:rPr>
          <w:lang w:val="en-US"/>
        </w:rPr>
      </w:r>
    </w:p>
    <w:p>
      <w:pPr>
        <w:pStyle w:val="Style28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cantSplit w:val="true"/>
        </w:trPr>
        <w:tc>
          <w:tcPr>
            <w:tcW w:w="1026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jc w:val="left"/>
              <w:rPr/>
            </w:pPr>
            <w:r>
              <w:rPr/>
              <w:t xml:space="preserve">Условный номер земельного участка  </w:t>
            </w:r>
            <w:r>
              <w:rPr>
                <w:b w:val="false"/>
              </w:rPr>
              <w:t>63:31:0000000:ЗУ2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1339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28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2(1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3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96,8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897,4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2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873,9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998,5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873,9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007,9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873,4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9011,0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4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90,4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902,2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4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79,5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887,9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4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82,0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887,9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4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89,3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887,6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3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96,8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897,44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2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94,8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899,8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2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93,2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901,0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2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89,6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896,2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2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91,2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895,0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2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94,8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899,84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2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828,0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943,3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2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826,4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944,5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3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822,8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939,7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2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824,3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938,5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2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828,0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943,32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3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854,5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977,9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3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855,7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979,5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3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854,1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980,7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3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852,9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979,1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3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854,5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977,96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2(2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4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47,8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833,2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4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61,1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850,6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4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56,9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852,4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4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55,0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853,4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4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53,9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854,3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45,6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843,4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4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47,8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833,21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3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56,7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849,7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3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57,9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851,3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3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56,3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852,5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3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55,1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850,9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3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56,7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849,71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2(3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5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449,8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21,2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5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446,7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29,2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9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441,9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24,9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9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444,6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18,1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9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445,1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16,9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5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449,8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21,24</w:t>
            </w:r>
          </w:p>
        </w:tc>
      </w:tr>
    </w:tbl>
    <w:p>
      <w:pPr>
        <w:pStyle w:val="Style28"/>
        <w:rPr>
          <w:lang w:val="en-US"/>
        </w:rPr>
      </w:pPr>
      <w:r>
        <w:rPr>
          <w:lang w:val="en-US"/>
        </w:rPr>
      </w:r>
    </w:p>
    <w:p>
      <w:pPr>
        <w:pStyle w:val="Style28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cantSplit w:val="true"/>
        </w:trPr>
        <w:tc>
          <w:tcPr>
            <w:tcW w:w="1026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jc w:val="left"/>
              <w:rPr/>
            </w:pPr>
            <w:r>
              <w:rPr/>
              <w:t xml:space="preserve">Условный номер земельного участка  </w:t>
            </w:r>
            <w:r>
              <w:rPr>
                <w:b w:val="false"/>
              </w:rPr>
              <w:t>63:31:0000000:4843:ЗУ1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100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28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43:ЗУ1(1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5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592,9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44,1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5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594,0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44,3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5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601,6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45,9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5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600,2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52,6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5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600,0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53,4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5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598,4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51,4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5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593,3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44,6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5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592,9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44,16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43:ЗУ1(2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6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504,2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69,7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6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506,0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71,7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6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512,1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78,3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6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503,4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77,3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6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504,1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70,8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6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504,2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69,74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43:ЗУ1(3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6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627,2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79,9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6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628,4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81,5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6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626,8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82,7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6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625,6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81,1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6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627,2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79,94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43:ЗУ1(4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6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536,5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65,3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7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537,1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67,3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7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535,2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67,9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7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534,6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65,9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6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536,5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65,39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43:ЗУ1(5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7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469,1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42,9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7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470,6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44,2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7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469,2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45,7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7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467,7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44,4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7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469,1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42,95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43:ЗУ1(6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7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653,7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714,6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7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654,9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716,3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7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653,3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717,4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8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652,1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715,8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7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653,7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714,69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43:ЗУ1(7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8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680,3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749,3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8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681,5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750,9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8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679,9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752,1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8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678,7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750,5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8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680,3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749,39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43:ЗУ1(8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8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569,7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55,0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8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570,3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56,9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8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568,4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57,5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8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567,8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55,6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8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569,7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55,09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43:ЗУ1(9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8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06,8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784,1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9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08,0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785,7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9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06,3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786,9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9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05,2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785,3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8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06,8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784,14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43:ЗУ1(10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9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33,3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818,9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9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34,4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820,5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9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32,8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821,6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9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31,6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820,0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9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33,3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818,90</w:t>
            </w:r>
          </w:p>
        </w:tc>
      </w:tr>
    </w:tbl>
    <w:p>
      <w:pPr>
        <w:pStyle w:val="Style28"/>
        <w:rPr>
          <w:lang w:val="en-US"/>
        </w:rPr>
      </w:pPr>
      <w:r>
        <w:rPr>
          <w:lang w:val="en-US"/>
        </w:rPr>
      </w:r>
    </w:p>
    <w:p>
      <w:pPr>
        <w:pStyle w:val="Style28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cantSplit w:val="true"/>
        </w:trPr>
        <w:tc>
          <w:tcPr>
            <w:tcW w:w="1026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jc w:val="left"/>
              <w:rPr/>
            </w:pPr>
            <w:r>
              <w:rPr/>
              <w:t xml:space="preserve">Условный номер земельного участка  </w:t>
            </w:r>
            <w:r>
              <w:rPr>
                <w:b w:val="false"/>
              </w:rPr>
              <w:t>63:31:0000000:4843/чзу1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3250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28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43/чзу1(1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9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602,0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41,9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4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47,8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833,2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45,6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843,4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5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600,2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52,6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5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601,6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45,9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5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594,0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44,3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9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602,0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41,92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6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627,2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79,9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6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628,4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81,5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6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626,8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82,7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6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625,6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81,1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6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627,2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79,94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8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680,3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749,3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8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681,5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750,9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8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679,9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752,1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8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678,7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750,5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8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680,3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749,39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9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08,0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785,7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9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06,3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786,9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9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05,2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785,3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8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06,8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784,1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9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08,0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785,74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7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654,9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716,3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7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653,3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717,4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8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652,1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715,8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7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653,7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714,6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7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654,9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716,30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9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33,3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818,9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9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34,4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820,5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9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32,8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821,6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9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31,6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820,0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9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733,3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818,90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43/чзу1(2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5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593,3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44,6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5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598,4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51,4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9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537,0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70,4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6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512,1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78,3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6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506,0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71,7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9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534,6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62,8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5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593,3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44,6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7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537,1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67,3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7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535,2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67,9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7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534,6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65,9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6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536,5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65,3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7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537,1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67,30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8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570,3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56,9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8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568,4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57,5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8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567,8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55,6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8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569,7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55,0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8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570,3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56,99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843/чзу1(3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6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504,1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70,8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6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503,4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77,3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6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512,1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78,3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0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503,3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80,9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5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446,7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29,2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5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449,8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21,2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6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504,1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70,8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7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470,6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44,2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7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469,2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45,7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7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467,7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44,4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7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469,1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42,9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7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91470,6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644,29</w:t>
            </w:r>
          </w:p>
        </w:tc>
      </w:tr>
    </w:tbl>
    <w:p>
      <w:pPr>
        <w:pStyle w:val="Style28"/>
        <w:rPr>
          <w:lang w:val="en-US"/>
        </w:rPr>
      </w:pPr>
      <w:r>
        <w:rPr>
          <w:lang w:val="en-US"/>
        </w:rPr>
      </w:r>
    </w:p>
    <w:p>
      <w:pPr>
        <w:pStyle w:val="Style28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cantSplit w:val="true"/>
        </w:trPr>
        <w:tc>
          <w:tcPr>
            <w:tcW w:w="1026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jc w:val="left"/>
              <w:rPr/>
            </w:pPr>
            <w:r>
              <w:rPr/>
              <w:t xml:space="preserve">Условный номер земельного участка  </w:t>
            </w:r>
            <w:r>
              <w:rPr>
                <w:b w:val="false"/>
              </w:rPr>
              <w:t>63:31:0000000:5483:ЗУ1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260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28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5483:ЗУ1(1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0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319,7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1,5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0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324,7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7,3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0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322,6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7,3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0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314,4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7,3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0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313,0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7,3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0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314,7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5,9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0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319,7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1,58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5483:ЗУ1(2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0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561,4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0,4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0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555,6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7,1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0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549,8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2,0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0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561,4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0,45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5483:ЗУ1(3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292,3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53,8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286,8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60,7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1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280,8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56,0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292,3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53,85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5483:ЗУ1(4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687,2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19,2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1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691,9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25,2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1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689,6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25,1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1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681,1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24,7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1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680,2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24,6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1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681,6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23,5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687,2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19,21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5483:ЗУ1(5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1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878,2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39,6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880,2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39,8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2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880,0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41,8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2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878,0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41,6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1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878,2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39,62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5483:ЗУ1(6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2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782,2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29,5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2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784,2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29,7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2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784,0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31,7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2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782,0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31,5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2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782,2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29,56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5483:ЗУ1(7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2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18,1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64,6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2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20,1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64,8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2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19,9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66,8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3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17,9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66,6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2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18,1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64,69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5483:ЗУ1(8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3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070,2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59,6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3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072,1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59,8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3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071,9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61,8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3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070,0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61,6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3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070,2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59,67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5483:ЗУ1(9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3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048,3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1,8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3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050,3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2,2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3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049,9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4,1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3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047,9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3,8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3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048,3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1,84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5483:ЗУ1(10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3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648,8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09,7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650,7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10,5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4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649,9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12,3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4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648,1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11,6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3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648,8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09,77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5483:ЗУ1(11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4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592,4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4,5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594,3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5,3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4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593,5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7,1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4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591,7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6,4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4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592,4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4,56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5483:ЗУ1(12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4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901,1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83,1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4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903,0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83,5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4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902,7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85,4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900,7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85,1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4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901,1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83,1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5483:ЗУ1(13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5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244,6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50,1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5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246,6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50,4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5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246,2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52,4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5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244,3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52,0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5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244,6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50,11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5483:ЗУ1(14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5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611,2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9,6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5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613,1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0,4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5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612,3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2,2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5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610,5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1,4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5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611,2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9,6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5483:ЗУ1(15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5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667,6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64,8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6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669,4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65,6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6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668,7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67,4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6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666,8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66,6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5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667,6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64,8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5483:ЗУ1(16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6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950,2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2,7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6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952,1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3,0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6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951,8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5,0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6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949,8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4,6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6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950,2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2,70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5483:ЗУ1(17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6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477,8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7,1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6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479,8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7,3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6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479,6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9,3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7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477,7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9,1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6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477,8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7,15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5483:ЗУ1(18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7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438,0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3,2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7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440,0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3,4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7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439,8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5,4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7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437,8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5,2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7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438,0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3,27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5483:ЗУ1(19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7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974,2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49,6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7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976,2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49,8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7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976,0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51,8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7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974,0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51,6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7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974,2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49,64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5483:ЗУ1(20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7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398,2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9,4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8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400,2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9,5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8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400,0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1,5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8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398,0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1,3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7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398,2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9,40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5483:ЗУ1(21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8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630,0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54,6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8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631,9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55,4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8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631,1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57,3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8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629,2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56,5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8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630,0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54,69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5483:ЗУ1(22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8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307,8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0,3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8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309,8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0,7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8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309,3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2,6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9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307,4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2,2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8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307,8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0,30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5483:ЗУ1(23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9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999,2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2,2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9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001,2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2,6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9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000,8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4,6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9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998,9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4,2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9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999,2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2,27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5483:ЗУ1(24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9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195,5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40,5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9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197,5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40,9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9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197,1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42,8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9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195,2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42,5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9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195,5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40,54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5483:ЗУ1(25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9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734,2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24,5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0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736,2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24,7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0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736,0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26,7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0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734,0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26,5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9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734,2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24,55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5483:ЗУ1(26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0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517,7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1,0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0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519,6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1,2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0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519,5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3,2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0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517,5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3,0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0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517,7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1,02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5483:ЗУ1(27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0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926,2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44,6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0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928,2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44,8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0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928,0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46,8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926,0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46,6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0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926,2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44,6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5483:ЗУ1(28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296,8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9,4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1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298,7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9,8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298,3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1,7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1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296,4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1,3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296,8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9,40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5483:ЗУ1(29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1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097,4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21,4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1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099,4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21,7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1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099,0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23,7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1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097,0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23,3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1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097,4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21,41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5483:ЗУ1(30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1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573,7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9,4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575,5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90,2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2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574,7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92,1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2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572,9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91,3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1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573,7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9,49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5483:ЗУ1(31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2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852,0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73,5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2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854,0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73,9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2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853,6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75,9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2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851,6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75,5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2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852,0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73,57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5483:ЗУ1(32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2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146,5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30,9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2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148,4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31,3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2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148,1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33,3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3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146,1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32,9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2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146,5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30,98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5483:ЗУ1(33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3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358,4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5,5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3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360,4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5,7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3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360,2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7,7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3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358,2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7,5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3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358,4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5,52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5483:ЗУ1(34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3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022,2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54,6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3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024,1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54,8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3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024,0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56,8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3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022,0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56,6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3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022,2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54,66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5483:ЗУ1(35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3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830,2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34,5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832,2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34,7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4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832,0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36,7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4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830,0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36,5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3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830,2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34,58</w:t>
            </w:r>
          </w:p>
        </w:tc>
      </w:tr>
    </w:tbl>
    <w:p>
      <w:pPr>
        <w:pStyle w:val="Style28"/>
        <w:rPr>
          <w:lang w:val="en-US"/>
        </w:rPr>
      </w:pPr>
      <w:r>
        <w:rPr>
          <w:lang w:val="en-US"/>
        </w:rPr>
      </w:r>
    </w:p>
    <w:p>
      <w:pPr>
        <w:pStyle w:val="Style28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cantSplit w:val="true"/>
        </w:trPr>
        <w:tc>
          <w:tcPr>
            <w:tcW w:w="1026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jc w:val="left"/>
              <w:rPr/>
            </w:pPr>
            <w:r>
              <w:rPr/>
              <w:t xml:space="preserve">Условный номер земельного участка  </w:t>
            </w:r>
            <w:r>
              <w:rPr>
                <w:b w:val="false"/>
              </w:rPr>
              <w:t>63:31:0000000:5483/чзу1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12824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28"/>
        <w:keepNext w:val="true"/>
        <w:rPr>
          <w:lang w:val="en-US"/>
        </w:rPr>
      </w:pPr>
      <w:r>
        <w:rPr>
          <w:lang w:val="en-US"/>
        </w:rPr>
      </w:r>
    </w:p>
    <w:tbl>
      <w:tblPr>
        <w:tblW w:w="10292" w:type="dxa"/>
        <w:jc w:val="left"/>
        <w:tblInd w:w="-16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9"/>
        <w:gridCol w:w="1"/>
        <w:gridCol w:w="3688"/>
        <w:gridCol w:w="1"/>
        <w:gridCol w:w="4050"/>
        <w:gridCol w:w="1"/>
        <w:gridCol w:w="22"/>
      </w:tblGrid>
      <w:tr>
        <w:trPr>
          <w:tblHeader w:val="true"/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5483/чзу1(1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1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689,6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25,1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4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558,0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9,9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0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324,7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7,3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0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319,7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1,5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0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314,7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5,9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4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316,4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8,4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4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552,9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1,4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1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681,1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24,7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1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689,6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25,14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0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561,4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0,4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0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555,6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7,1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0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549,8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2,0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0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561,4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0,45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5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611,2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9,6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5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613,1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0,4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5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612,3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2,2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5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610,5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1,4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5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611,2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9,63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6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669,4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65,6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6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668,7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67,4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6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666,8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66,6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5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667,6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64,8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6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669,4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65,60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3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648,8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09,7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4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650,7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10,5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4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649,9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12,3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4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648,1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11,6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3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648,8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09,77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4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592,4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4,5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594,3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5,3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4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593,5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7,1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4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591,7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6,4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4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592,4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4,56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8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400,2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9,5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8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400,0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1,5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8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398,0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1,3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7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398,2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9,4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8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400,2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9,59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6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479,8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7,3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6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479,6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9,3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7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477,7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9,1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6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477,8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7,1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6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479,8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7,34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7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440,0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3,4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7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439,8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5,4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7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437,8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5,2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7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438,0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3,2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7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440,0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3,46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8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630,0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54,6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8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631,9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55,4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8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631,1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57,3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8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629,2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56,5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8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630,0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54,69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0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517,7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1,0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0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519,6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1,2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0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519,5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3,2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0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517,5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3,0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0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517,7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1,02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1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573,7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9,4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2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575,5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90,2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2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574,7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92,1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2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572,9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91,3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1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573,7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9,49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3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360,4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5,7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3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360,2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7,7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3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358,2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7,5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3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358,4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5,5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3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360,4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5,71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5483/чзу1(2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4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19,5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61,7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1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44,3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64,2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30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43,6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72,3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4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18,7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69,7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1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691,9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25,2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1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687,2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19,2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1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681,6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23,5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4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684,6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16,3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4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19,5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61,79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2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880,2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39,8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2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880,0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41,8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2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878,0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41,6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1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878,2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39,6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2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880,2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39,81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2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782,2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29,5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2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784,2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29,7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2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784,0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31,7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2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782,0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31,5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2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782,2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29,56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3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072,1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59,8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3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071,9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61,8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3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070,0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61,6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3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070,2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59,6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3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072,1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59,86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2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18,1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64,6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2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20,1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64,8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2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19,9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66,8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3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17,9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66,6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2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118,1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64,69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7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976,2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49,8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7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976,0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51,8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7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974,0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51,6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7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974,2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49,6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7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976,2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49,84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0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736,2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24,7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0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736,0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26,7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0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734,0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26,5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9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734,2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24,5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0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736,2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24,74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0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928,2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44,8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0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928,0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46,8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1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926,0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46,6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0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926,2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44,6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0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928,2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44,82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3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830,2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34,5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4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832,2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34,7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4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832,0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36,7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4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830,0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36,5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3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830,2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34,58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3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022,2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54,6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3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024,1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54,8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3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024,0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56,8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3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022,0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56,6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3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9022,2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54,66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5483/чзу1(3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4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255,1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49,1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5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252,8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52,3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5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249,4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56,1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5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850,9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78,4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5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846,3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9,4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4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255,1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49,13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3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050,3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2,2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3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049,9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4,1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3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047,9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3,8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3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048,3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1,8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3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050,3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2,20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6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952,1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3,0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6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951,8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5,0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6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949,8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4,6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6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950,2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2,7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6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952,1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3,07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4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903,0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83,5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4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902,7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85,4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5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900,7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85,1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4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901,1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83,1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4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903,0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83,50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5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246,6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50,4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5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246,2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52,4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5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244,3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52,0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5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244,6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50,1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5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246,6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50,48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9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197,5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40,9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9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197,1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42,8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9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195,2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42,5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9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195,5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40,5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9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197,5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40,91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9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999,2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2,2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9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001,2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2,6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9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000,8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4,6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9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998,9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4,2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9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999,2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2,27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1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099,4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21,7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1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099,0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23,7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1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097,0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23,3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1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097,4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21,4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1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099,4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21,77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2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852,0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73,5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2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854,0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73,9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2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853,6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75,9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2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851,6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75,5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2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852,0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73,57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2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146,5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30,9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2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148,4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31,3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2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148,1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33,3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3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146,1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32,9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2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146,5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30,98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5483/чзу1(4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0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322,6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7,3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1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292,3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53,8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5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289,7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64,0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5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256,2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57,5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5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257,5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56,1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5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261,7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50,4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5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283,6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54,6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0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314,4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7,3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0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322,6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7,38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1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292,3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53,8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1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286,8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60,7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1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280,8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56,0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1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292,3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53,85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8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307,8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0,3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8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309,8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0,7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8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309,3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2,6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9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307,4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2,2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48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307,8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0,30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1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296,8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9,4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1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298,7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9,8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1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298,3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1,7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1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296,4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1,3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1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296,8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9,40</w:t>
            </w:r>
          </w:p>
        </w:tc>
      </w:tr>
      <w:tr>
        <w:trPr>
          <w:cantSplit w:val="true"/>
        </w:trPr>
        <w:tc>
          <w:tcPr>
            <w:tcW w:w="10269" w:type="dxa"/>
            <w:gridSpan w:val="5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jc w:val="left"/>
              <w:rPr/>
            </w:pPr>
            <w:r>
              <w:rPr/>
              <w:t xml:space="preserve">Условный номер земельного участка  </w:t>
            </w:r>
            <w:r>
              <w:rPr>
                <w:b w:val="false"/>
              </w:rPr>
              <w:t>63:31:0000000:ЗУ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450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9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Координаты, 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Х</w:t>
            </w:r>
          </w:p>
        </w:tc>
        <w:tc>
          <w:tcPr>
            <w:tcW w:w="4051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8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1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5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48,8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10,8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6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44,3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18,4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6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37,7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14,5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6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40,8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13,5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5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48,8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10,85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2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6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485,0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0,8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6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485,4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4,0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6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486,4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2,4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6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479,9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6,5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6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485,0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0,85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3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6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476,9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93,5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6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484,5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94,8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6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481,7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97,0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7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475,4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02,2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6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476,9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93,50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4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7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612,0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68,0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7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612,7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73,5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7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613,0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75,6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7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610,3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73,8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7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603,2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69,1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7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612,0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68,0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5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7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83,8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93,1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7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88,8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96,6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7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90,1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97,5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7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86,8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98,3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8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78,8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00,4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7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83,8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93,17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6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8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870,9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3,9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8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879,5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4,9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8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880,0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7,1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8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880,4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9,0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8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880,2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9,0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8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875,9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6,6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8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870,9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3,97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7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8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742,0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14,5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8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743,1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16,1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8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738,1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19,5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9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737,0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17,8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8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742,0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14,52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8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9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943,4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45,7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9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945,3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49,1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9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943,6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50,1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9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941,6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46,6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9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943,4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45,71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9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9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836,7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40,8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9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839,1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44,0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9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837,6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45,2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9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835,1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42,1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9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836,7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40,87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10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9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51,7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62,7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0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54,3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64,7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0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55,1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65,3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0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51,9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66,0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0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51,9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65,1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9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51,7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62,78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11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0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525,2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37,8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0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527,0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38,7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0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526,1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0,5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0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524,3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39,6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0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525,2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37,85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12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0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811,7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00,5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0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813,6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00,8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813,3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02,8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811,3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02,5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0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811,7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00,55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13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1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684,3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80,0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686,3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80,3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1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686,0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82,3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1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684,0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82,0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1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684,3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80,0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14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1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762,3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92,5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1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764,3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92,9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1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764,0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94,8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1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762,0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94,5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1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762,3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92,59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15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874,5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08,3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2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875,9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09,8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2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874,4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11,2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2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873,0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09,7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874,5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08,39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16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2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427,5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46,4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2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428,3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48,2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2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426,4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49,0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2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425,7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47,2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2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427,5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46,44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17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2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345,6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81,4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2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346,4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83,2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3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344,5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84,0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3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343,7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82,2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2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345,6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81,4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18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3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73,6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54,9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3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74,4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56,7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3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72,6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57,5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3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71,8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55,7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3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73,6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54,94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19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3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537,8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99,2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3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538,6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01,1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3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536,8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01,9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3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536,0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00,0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3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537,8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99,29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20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501,1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15,0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4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501,9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16,8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4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500,0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17,6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4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499,2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15,8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501,1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15,01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21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4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705,7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3,9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4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707,5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4,8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4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706,6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6,6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4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704,8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5,7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4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705,7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3,96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22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4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840,7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89,5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4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842,5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0,4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841,5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2,2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5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839,8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1,3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4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840,7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89,54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23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5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876,8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7,1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5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878,6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8,0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5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877,7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9,8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5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875,9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8,9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5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876,8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7,17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24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5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927,4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31,7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5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929,2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32,6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5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928,3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34,4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5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926,5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33,5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5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927,4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31,76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25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6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610,4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03,3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6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611,6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04,9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6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610,0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06,1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6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608,8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04,5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6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610,4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03,34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26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6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660,8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2,0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6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662,6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2,9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6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661,7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4,7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6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659,9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3,7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6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660,8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2,01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27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6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56,4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75,2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6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58,3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75,8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7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57,7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77,7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7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55,8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77,1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6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56,4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75,2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28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7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10,5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26,0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7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11,0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27,9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7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09,1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28,5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7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08,5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26,6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7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10,5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26,05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29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7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851,2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06,9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7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853,1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07,2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7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852,8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09,2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7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850,8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08,8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7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851,2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06,91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30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8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697,4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44,5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8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698,7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46,1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8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697,1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47,3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8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695,8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45,7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8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697,4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44,57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31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8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773,9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90,4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8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775,1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92,0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8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773,5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93,2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8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772,3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91,6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8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773,9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90,4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32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8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544,1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48,1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8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545,3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49,8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9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543,7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50,9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9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542,5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49,3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8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544,1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48,18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33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9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479,7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32,3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9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479,8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34,3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9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477,8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34,4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9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477,7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32,4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9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479,7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32,36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34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9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722,8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86,2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9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724,8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86,5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9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724,5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88,5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9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722,5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88,2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9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722,8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86,2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35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0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569,8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60,7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0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571,5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61,6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0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570,6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63,4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0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568,8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62,5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0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569,8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60,78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36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0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615,8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0,2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0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617,6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1,1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0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616,7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2,8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0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614,9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1,9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0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615,8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0,20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37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0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115,0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68,0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0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115,9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69,8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114,0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70,7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113,2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68,8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0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115,0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68,06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38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1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28,6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74,1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29,4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76,0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1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27,5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76,8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1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26,7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74,9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1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28,6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74,19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39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1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930,1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19,6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1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932,1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19,9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1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931,8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21,9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1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929,8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21,6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1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930,1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19,64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40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028,9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35,5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2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030,8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35,8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2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030,5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37,8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2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028,6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37,5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028,9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35,55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41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2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078,2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43,5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2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080,2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43,8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2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079,9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45,8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2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077,9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45,4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2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078,2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43,51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42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2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979,5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27,6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2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981,5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27,9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3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981,2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29,8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3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979,2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29,5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2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979,5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27,60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43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3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656,0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72,5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3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657,2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74,1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3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655,6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75,3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3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654,4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73,7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3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656,0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72,55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44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3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577,3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25,7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3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578,5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27,4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3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576,9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28,5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3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575,7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26,9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3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577,3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25,77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45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387,0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63,7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4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387,7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65,6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4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385,9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66,3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4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385,1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64,5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387,0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63,76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46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4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464,3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30,7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4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465,1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32,5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4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463,2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33,3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4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462,4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31,5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4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464,3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30,72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47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4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263,7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16,4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4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264,5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18,2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262,7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19,0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5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261,9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17,1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4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263,7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16,40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48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5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39,9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61,7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5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41,9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61,9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5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41,7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63,9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5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39,7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63,7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5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39,9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61,75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49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5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645,8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73,8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5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647,8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74,1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5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647,5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76,1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5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645,5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75,7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5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645,8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73,82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50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6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218,7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35,6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6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219,5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37,5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6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217,6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38,3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6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216,9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36,4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6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218,7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35,69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51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6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308,8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97,1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6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309,6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98,9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6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307,7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99,7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6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307,0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97,9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6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308,8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97,15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52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6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911,4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74,6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6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912,7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76,0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7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911,2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77,4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7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909,9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75,9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6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911,4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74,60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53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7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574,6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83,5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7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575,4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85,4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7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573,6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86,2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7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572,8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84,3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7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574,6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83,58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54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7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795,7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7,6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7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797,5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8,5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7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796,5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70,3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7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794,8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9,4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7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795,7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7,67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55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8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177,0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59,4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8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179,0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59,7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8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178,7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61,7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8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176,7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61,4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8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177,0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59,4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56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8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880,8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11,6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8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882,7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12,0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8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882,4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13,9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8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880,5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13,6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8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880,8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11,69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57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8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127,6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51,4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8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129,6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51,7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9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129,3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53,7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9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127,3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53,4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8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127,6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51,46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58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9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481,1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79,0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9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481,2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81,0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9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479,2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81,1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9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479,1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79,1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9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481,1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79,07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59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9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980,3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57,5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9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982,0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58,4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9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981,1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60,2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9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979,4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59,3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9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980,3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57,57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60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0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805,8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66,3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0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807,0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67,9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0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805,4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69,1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0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804,2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67,5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0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805,8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66,35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61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0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750,7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45,7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0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752,5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46,6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0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751,6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48,4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0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749,8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47,5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0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750,7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45,77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62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0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511,0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70,5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0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512,1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72,2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510,5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73,3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509,3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71,7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0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511,0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70,59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63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1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69,9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34,0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71,8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34,6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1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71,2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36,5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1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69,3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35,9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1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69,9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34,02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64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1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680,0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9,5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1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680,4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1,2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1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678,5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1,6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1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678,1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9,9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1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680,0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9,5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65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729,2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0,2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2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729,5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1,6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2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727,5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2,0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2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727,2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0,4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729,2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0,27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66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2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826,6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1,7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2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828,6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1,7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2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828,6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3,0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2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826,6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3,0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2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826,6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1,72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67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2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69,3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86,7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2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69,7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88,0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3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67,8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88,5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3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67,4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87,3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2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69,3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86,79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68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3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925,7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1,6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3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927,6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1,9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3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927,5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2,9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3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925,5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2,5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3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925,7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1,61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69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3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778,5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3,5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3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778,5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4,4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3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776,5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4,4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3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776,5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3,7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3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778,5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3,56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70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974,1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0,7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4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976,1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1,1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4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976,0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1,7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4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974,0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1,4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974,1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0,77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71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4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022,8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9,9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4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024,8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0,3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4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024,7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0,7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4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022,8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0,3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4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022,8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9,99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4(72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4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071,4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9,1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4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073,4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9,5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073,4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9,6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5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071,4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9,3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4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071,4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9,18</w:t>
            </w:r>
          </w:p>
        </w:tc>
      </w:tr>
    </w:tbl>
    <w:p>
      <w:pPr>
        <w:pStyle w:val="Style28"/>
        <w:rPr>
          <w:lang w:val="en-US"/>
        </w:rPr>
      </w:pPr>
      <w:r>
        <w:rPr>
          <w:lang w:val="en-US"/>
        </w:rPr>
      </w:r>
    </w:p>
    <w:p>
      <w:pPr>
        <w:pStyle w:val="Style28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cantSplit w:val="true"/>
        </w:trPr>
        <w:tc>
          <w:tcPr>
            <w:tcW w:w="1026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jc w:val="left"/>
              <w:rPr/>
            </w:pPr>
            <w:r>
              <w:rPr/>
              <w:t xml:space="preserve">Условный номер земельного участка  </w:t>
            </w:r>
            <w:r>
              <w:rPr>
                <w:b w:val="false"/>
              </w:rPr>
              <w:t>63:31:0000000:ЗУ5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25756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28"/>
        <w:keepNext w:val="true"/>
        <w:rPr>
          <w:lang w:val="en-US"/>
        </w:rPr>
      </w:pPr>
      <w:r>
        <w:rPr>
          <w:lang w:val="en-US"/>
        </w:rPr>
      </w:r>
    </w:p>
    <w:tbl>
      <w:tblPr>
        <w:tblW w:w="10292" w:type="dxa"/>
        <w:jc w:val="left"/>
        <w:tblInd w:w="-16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9"/>
        <w:gridCol w:w="1"/>
        <w:gridCol w:w="3688"/>
        <w:gridCol w:w="1"/>
        <w:gridCol w:w="4050"/>
        <w:gridCol w:w="1"/>
        <w:gridCol w:w="22"/>
      </w:tblGrid>
      <w:tr>
        <w:trPr>
          <w:tblHeader w:val="true"/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5(1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5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610,4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65,0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5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21,4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63,5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5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19,7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71,3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7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612,7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73,5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7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612,0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68,0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7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603,2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69,1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7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610,3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73,8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7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88,8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96,6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7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83,8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93,1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8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78,8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00,4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7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86,8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98,3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5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47,0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20,4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5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945,0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50,5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5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840,1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46,7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5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744,2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19,1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5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699,5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49,2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6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484,5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94,8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6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476,9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93,5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7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475,4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02,2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6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481,7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97,0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6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485,0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0,8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6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479,9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6,5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6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486,4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2,4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6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485,4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4,0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6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571,9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8,5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6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617,9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77,9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6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23,1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74,9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6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19,3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82,0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6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614,6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5,2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6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568,5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65,7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6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477,3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8,8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6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473,5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92,2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6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695,0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42,6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6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739,5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12,6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7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835,0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40,6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7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940,9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43,4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6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37,7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14,5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6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44,3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18,4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5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48,8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10,8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6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40,8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13,5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7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80,6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91,4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5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610,4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65,09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8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742,0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14,5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8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743,1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16,1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8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738,1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19,5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9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737,0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17,8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8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742,0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14,52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9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943,4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45,7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9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945,3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49,1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9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943,6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50,1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9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941,6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46,6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9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943,4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45,71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9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839,1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44,0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9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837,6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45,2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9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835,1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42,1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9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836,7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40,8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9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839,1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44,01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0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527,0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38,7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0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526,1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0,5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0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524,3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39,6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0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525,2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37,8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0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527,0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38,76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0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811,7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00,5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0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813,6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00,8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1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813,3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02,8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1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811,3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02,5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0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811,7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00,55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1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764,3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92,9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1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764,0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94,8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1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762,0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94,5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1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762,3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92,5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1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764,3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92,91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1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684,3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80,0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1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686,3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80,3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1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686,0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82,3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1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684,0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82,0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1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684,3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80,03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3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538,6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01,1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3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536,8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01,9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3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536,0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00,0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3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537,8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99,2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3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538,6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01,13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2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346,4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83,2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3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344,5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84,0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3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343,7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82,2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2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345,6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81,4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2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346,4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83,27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5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878,6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8,0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5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877,7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9,8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5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875,9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8,9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5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876,8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7,1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5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878,6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8,08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7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853,1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07,2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7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852,8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09,2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7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850,8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08,8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7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851,2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06,9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7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853,1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07,23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3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74,4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56,7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3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72,6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57,5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3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71,8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55,7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3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73,6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54,9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3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74,4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56,79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4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501,1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15,0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4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501,9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16,8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4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500,0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17,6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4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499,2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15,8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4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501,1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15,01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2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427,5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46,4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2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428,3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48,2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2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426,4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49,0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2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425,7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47,2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2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427,5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46,44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5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929,2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32,6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5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928,3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34,4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5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926,5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33,5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5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927,4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31,7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5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929,2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32,66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6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660,8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2,0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6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662,6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2,9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6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661,7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4,7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6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659,9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3,7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6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660,8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2,01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4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840,7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89,5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4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842,5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0,4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5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841,5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2,2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5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839,8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1,3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4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840,7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89,54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4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464,3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30,7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4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465,1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32,5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4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463,2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33,3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4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462,4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31,5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4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464,3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30,72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6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610,4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03,3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6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611,6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04,9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6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610,0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06,1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6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608,8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04,5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6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610,4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03,34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2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875,9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09,8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2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874,4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11,2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2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873,0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09,7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2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874,5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08,3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2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875,9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09,87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2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080,2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43,8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2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079,9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45,8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2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077,9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45,4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2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078,2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43,5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2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080,2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43,83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3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657,2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74,1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3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655,6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75,3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3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654,4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73,7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3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656,0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72,5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3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657,2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74,15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7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11,0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27,9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7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09,1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28,5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7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08,5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26,6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7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10,5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26,0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7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11,0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27,97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4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705,7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3,9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4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707,5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4,8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4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706,6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6,6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4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704,8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5,7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4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705,7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3,96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8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697,4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44,5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8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698,7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46,1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8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697,1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47,3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8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695,8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45,7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8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697,4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44,57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0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617,6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1,1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0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616,7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2,8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0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614,9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1,9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0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615,8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0,2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0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617,6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1,11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8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544,1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48,1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8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545,3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49,8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9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543,7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50,9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9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542,5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49,3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8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544,1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48,18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6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56,4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75,2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6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58,3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75,8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7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57,7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77,7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7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55,8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77,1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6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56,4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75,23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2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030,8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35,8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2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030,5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37,8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2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028,6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37,5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2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028,9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35,5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2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030,8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35,87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0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571,5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61,6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0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570,6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63,4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0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568,8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62,5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0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569,8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60,7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0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571,5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61,69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9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724,8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86,5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9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724,5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88,5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9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722,5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88,2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9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722,8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86,2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9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724,8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86,55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8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773,9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90,4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8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775,1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92,0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8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773,5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93,2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8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772,3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91,6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8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773,9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90,43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9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479,8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34,3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9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477,8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34,4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9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477,7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32,4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9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479,7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32,3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9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479,8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34,35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2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979,5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27,6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2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981,5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27,9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3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981,2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29,8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3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979,2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29,5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2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979,5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27,60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1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930,1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19,6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1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932,1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19,9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1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931,8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21,9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1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929,8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21,6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1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930,1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19,64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1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29,4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76,0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1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27,5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76,8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1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26,7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74,9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1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28,6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74,1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1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29,4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76,04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6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911,4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74,6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6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912,7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76,0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7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911,2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77,4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7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909,9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75,9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6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911,4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74,60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3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577,3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25,7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3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578,5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27,4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3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576,9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28,5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3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575,7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26,9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3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577,3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25,77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7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797,5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8,5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7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796,5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70,3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7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794,8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9,4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7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795,7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7,6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7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797,5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8,58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4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387,7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65,6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4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385,9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66,3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4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385,1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64,5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4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387,0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63,7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4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387,7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65,60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4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263,7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16,4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4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264,5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18,2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5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262,7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19,0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5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261,9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17,1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4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263,7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16,40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5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645,8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73,8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5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647,8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74,1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5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647,5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76,1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5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645,5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75,7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5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645,8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73,82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9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481,2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81,0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9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479,2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81,1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9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479,1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79,1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9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481,1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79,0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9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481,2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81,07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6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308,8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97,1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6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309,6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98,9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6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307,7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99,7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6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307,0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97,9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6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308,8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97,15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8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880,8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11,6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8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882,7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12,0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8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882,4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13,9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8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880,5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13,6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8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880,8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11,69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8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127,6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51,4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8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129,6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51,7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9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129,3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53,7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9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127,3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53,4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8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127,6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51,46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9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982,0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58,4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9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981,1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60,2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9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979,4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59,3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9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980,3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57,5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9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982,0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58,48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0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805,8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66,3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0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807,0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67,9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0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805,4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69,1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0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804,2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67,5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0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805,8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66,35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6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219,5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37,5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6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217,6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38,3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6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216,9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36,4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6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218,7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35,6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6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219,5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37,53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7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575,4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85,4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7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573,6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86,2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7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572,8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84,3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7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574,6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83,5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7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575,4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85,42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8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179,0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59,7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8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178,7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61,7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8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176,7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61,4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8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177,0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59,4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8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179,0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59,75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0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750,7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45,7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0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752,5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46,6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0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751,6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48,4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0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749,8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47,5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0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750,7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45,77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1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69,9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34,0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1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71,8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34,6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1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71,2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36,5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1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69,3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35,9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1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69,9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34,02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0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511,0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70,5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0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512,1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72,2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1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510,5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73,3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1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509,3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71,7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0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79511,0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70,59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5(2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7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522,2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7,1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7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527,8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8,2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7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521,7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5,2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7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925,9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5,6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7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905,9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1,7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8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880,0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7,1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8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879,5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4,9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7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906,5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7,9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3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925,7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1,6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3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925,5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2,5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3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927,5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2,9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3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927,6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1,9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4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974,1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0,7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4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974,0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1,4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4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976,0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1,7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4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976,1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1,1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4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022,8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9,9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4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022,8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0,3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4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024,7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0,7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4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024,8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0,3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4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071,4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9,1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5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071,4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9,3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5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073,4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9,6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4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073,4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9,5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7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515,0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3,1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8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517,7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2,4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7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522,2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7,17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5(3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8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802,0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1,5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2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826,6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1,7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2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826,6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3,0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2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828,6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3,0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2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828,6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1,7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8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852,6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1,9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8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870,9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3,9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8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875,9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6,6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8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852,4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5,7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8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802,1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5,3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8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777,8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5,2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8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754,9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9,3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8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723,9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5,5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8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704,0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6,3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1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680,4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1,2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1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680,0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9,5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1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678,1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9,9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1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678,5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1,6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8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647,5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8,1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9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678,8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6,3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9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699,2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2,2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2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727,2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0,4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2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727,5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2,0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2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729,5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1,6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2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729,2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0,2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9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731,1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0,1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9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754,4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5,6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3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776,5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3,7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3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776,5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4,4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3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778,5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4,4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3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778,5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3,5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8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802,0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1,55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5(4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9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831,8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6,5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5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846,3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9,4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5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850,9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78,4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9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642,9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7,9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9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635,9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1,2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9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634,1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8,0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9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640,9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9,3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9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641,6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0,6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0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649,2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8,3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0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811,8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9,0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0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833,7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70,7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9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831,8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6,59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5(5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0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153,6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56,1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0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110,5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75,5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2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69,7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88,0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2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69,3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86,7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3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67,4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87,3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3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67,8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88,5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0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60,4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90,8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0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36,8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98,1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0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26,3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01,3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0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67,5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86,1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0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93,4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74,5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0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153,6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56,18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0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115,9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69,8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1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114,0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70,7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1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113,2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68,8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0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115,0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68,0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0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115,9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69,88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5(6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1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47,0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59,3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1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42,6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66,9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1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13,7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63,8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1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18,0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56,3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1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47,0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59,38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5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39,9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61,7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5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41,9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61,9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5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41,7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63,9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5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39,7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63,7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75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39,9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61,75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5(7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1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953,0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28,3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1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97,5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51,3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1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66,6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62,6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0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55,1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65,3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0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54,3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64,7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1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953,0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28,39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5(8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1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38,5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63,0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0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51,9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65,1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0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51,9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66,0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1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40,6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68,6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1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33,2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70,2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2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17,0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67,6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1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38,5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63,00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5(9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2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61,9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438,5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2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54,0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451,4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2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44,0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457,5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2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39,7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459,3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2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45,8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449,4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2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56,2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443,0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2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61,9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438,57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5(10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2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444,3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84,5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2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453,9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87,6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2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449,6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89,4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3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440,2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91,5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3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428,1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87,6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3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431,7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87,3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2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444,3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84,51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5(11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3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818,7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49,9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3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814,2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51,5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3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804,4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56,7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3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93,4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55,7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3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93,6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55,6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3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806,4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48,8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3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818,7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49,92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5(12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5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261,7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50,4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5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257,50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56,1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5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256,2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57,5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5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249,4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56,1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5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252,8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52,3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4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255,19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49,1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5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8261,7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50,40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5(13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3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227,6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6,7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4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225,06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4,7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4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218,7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4,8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4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221,3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6,8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3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227,6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6,77</w:t>
            </w:r>
          </w:p>
        </w:tc>
      </w:tr>
      <w:tr>
        <w:trPr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5(14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4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807,0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3,1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4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806,68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1,3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4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800,6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2,6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4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801,0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4,3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4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807,07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3,15</w:t>
            </w:r>
          </w:p>
        </w:tc>
      </w:tr>
      <w:tr>
        <w:trPr>
          <w:cantSplit w:val="true"/>
        </w:trPr>
        <w:tc>
          <w:tcPr>
            <w:tcW w:w="10269" w:type="dxa"/>
            <w:gridSpan w:val="5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jc w:val="left"/>
              <w:rPr/>
            </w:pPr>
            <w:r>
              <w:rPr/>
              <w:t xml:space="preserve">Условный номер земельного участка  </w:t>
            </w:r>
            <w:r>
              <w:rPr>
                <w:b w:val="false"/>
              </w:rPr>
              <w:t>63:31:0301003:224:ЗУ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89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9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Координаты, 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Х</w:t>
            </w:r>
          </w:p>
        </w:tc>
        <w:tc>
          <w:tcPr>
            <w:tcW w:w="4051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8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301003:224:ЗУ1(1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4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878,8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1,6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8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879,5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4,9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8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870,9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3,9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4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870,1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3,5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4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878,8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1,6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301003:224:ЗУ1(2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4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778,4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0,4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3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778,5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3,5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3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776,5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3,7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776,4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0,4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4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778,4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0,42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301003:224:ЗУ1(3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5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828,7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1,0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2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828,6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1,7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2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826,6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1,7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5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826,7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1,0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5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828,7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1,06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301003:224:ЗУ1(4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729,2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0,2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2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727,2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0,4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5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727,1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0,0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5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729,1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9,7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729,2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0,27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301003:224:ЗУ1(5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5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927,8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0,9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3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927,6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1,9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3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925,7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1,6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5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925,9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0,5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5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927,8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0,96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301003:224:ЗУ1(6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5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976,3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9,8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4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976,1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1,1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974,1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0,7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5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974,4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9,4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5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976,3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9,81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301003:224:ЗУ1(7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5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025,1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8,7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4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024,8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0,3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4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022,8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9,9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6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023,1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8,3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5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025,1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8,75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301003:224:ЗУ1(8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6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073,7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7,6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4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073,4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9,5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4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071,4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9,1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6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071,8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7,3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6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073,7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7,69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301003:224:ЗУ1(9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6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122,3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36,6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6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122,0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38,6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6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120,0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38,2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6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120,4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36,2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6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122,3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36,64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301003:224:ЗУ1(10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6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171,0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5,5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6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170,6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7,5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6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168,6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7,1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7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169,0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5,2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6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171,0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5,59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301003:224:ЗУ1(11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7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217,6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4,1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7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219,6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4,5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7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219,2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6,5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7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217,3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6,1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7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217,6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4,17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301003:224:ЗУ1(12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7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268,2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63,4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7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267,9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65,4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7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265,9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65,0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7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266,3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63,1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7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268,2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63,48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301003:224:ЗУ1(13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7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314,9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72,0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8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316,8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72,4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8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316,5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74,3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8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314,5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74,0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7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314,9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72,06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301003:224:ЗУ1(14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8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363,5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1,0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8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365,5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1,3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8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365,1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3,3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8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363,1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2,9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8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363,5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1,00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301003:224:ЗУ1(15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8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412,1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9,9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8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414,1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90,3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8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413,7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92,2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9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411,8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91,9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8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412,1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9,94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301003:224:ЗУ1(16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9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462,7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99,2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9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462,4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1,2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9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460,4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0,8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9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460,8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98,8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9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462,7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99,26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301003:224:ЗУ1(17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9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511,3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8,2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9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511,0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0,1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9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509,0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9,8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9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509,4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7,8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9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511,3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8,20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301003:224:ЗУ1(18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9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657,7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5,6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0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657,3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7,6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0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655,3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7,2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0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655,7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5,2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9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657,7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5,66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301003:224:ЗУ1(19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0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706,7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45,2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0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706,4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47,1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0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704,4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46,8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0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704,8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44,8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0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706,7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45,2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301003:224:ЗУ1(20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0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755,8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4,8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0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755,5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6,7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0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753,5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6,4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753,9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4,4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0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755,8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4,80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301003:224:ЗУ1(21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804,9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4,3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1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804,5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6,3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802,6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5,9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1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802,9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4,0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804,9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4,36</w:t>
            </w:r>
          </w:p>
        </w:tc>
      </w:tr>
    </w:tbl>
    <w:p>
      <w:pPr>
        <w:pStyle w:val="Style28"/>
        <w:rPr>
          <w:lang w:val="en-US"/>
        </w:rPr>
      </w:pPr>
      <w:r>
        <w:rPr>
          <w:lang w:val="en-US"/>
        </w:rPr>
      </w:r>
    </w:p>
    <w:p>
      <w:pPr>
        <w:pStyle w:val="Style28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cantSplit w:val="true"/>
        </w:trPr>
        <w:tc>
          <w:tcPr>
            <w:tcW w:w="1026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jc w:val="left"/>
              <w:rPr/>
            </w:pPr>
            <w:r>
              <w:rPr/>
              <w:t xml:space="preserve">Условный номер земельного участка  </w:t>
            </w:r>
            <w:r>
              <w:rPr>
                <w:b w:val="false"/>
              </w:rPr>
              <w:t>63:31:0301003:224/чзу1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5540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28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301003:224/чзу1(1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7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522,2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7,1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8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517,7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2,4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7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515,0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3,1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4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073,4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9,5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6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073,7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7,6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6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071,8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7,3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4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071,4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9,1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4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024,8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0,3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5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025,1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8,7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6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023,1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8,3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4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022,8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9,9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4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976,1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1,1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5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976,3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9,8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5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974,4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9,4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974,1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0,7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3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927,6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1,9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5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927,8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0,9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5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925,9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0,5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3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925,7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1,6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7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906,5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7,9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8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879,5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4,9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4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878,8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1,6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4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870,1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3,5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58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870,9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3,9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8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852,6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1,9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2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828,6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1,7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5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828,7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1,0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5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826,7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1,0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2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826,6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1,7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8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802,0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1,5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3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778,5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3,5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4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778,4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0,4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776,4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0,4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3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776,5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3,7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9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754,4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5,6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9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731,1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0,1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729,2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0,2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5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729,1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9,7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5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727,1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0,0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2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727,2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0,4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9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699,2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2,2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1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753,8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1,4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1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777,1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87,2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1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801,8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87,3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1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852,9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87,7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1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878,4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88,7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907,4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3,8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2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927,4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7,7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7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522,2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7,17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8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412,1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9,9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8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414,1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90,3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8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413,7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92,2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9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411,8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91,9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8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412,1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9,94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7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217,6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4,1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7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219,6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4,5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7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219,2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6,5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7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217,3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6,1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7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217,6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4,17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7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314,9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72,0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8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316,8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72,4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8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316,5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74,3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8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314,5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74,0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7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314,9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72,06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8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363,5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1,0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8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365,5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1,3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8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365,1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3,3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8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363,1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2,9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8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363,5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1,00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6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122,3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36,6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6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122,0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38,6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6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120,0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38,2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6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120,4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36,2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6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122,3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36,64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7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268,2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63,4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7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267,9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65,4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7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265,9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65,0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7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266,3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63,1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7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268,2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63,48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9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511,3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8,2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9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511,0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0,1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9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509,0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9,8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9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509,4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7,8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9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511,3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8,20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9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462,7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99,2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9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462,4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1,2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9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460,4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0,8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9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460,8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98,8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9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462,7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99,26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6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171,0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5,5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6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170,6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7,5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6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168,6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7,1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7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169,0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5,2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6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171,0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5,59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301003:224/чзу1(2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9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831,8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6,5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0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833,7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70,7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0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811,8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9,0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0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649,2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8,3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9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641,6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0,6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9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640,9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9,3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9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831,8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6,59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0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755,8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4,8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0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755,5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6,7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0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753,5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6,4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753,9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4,4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0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755,8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4,80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9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657,7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5,6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0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657,3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7,6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0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655,3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7,2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0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655,7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5,2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9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657,7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5,66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804,9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4,3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1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804,5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6,3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802,6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5,9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1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802,9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4,0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804,9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4,36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0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706,7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45,2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0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706,4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47,1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0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704,4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46,8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0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704,8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44,8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0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706,7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45,23</w:t>
            </w:r>
          </w:p>
        </w:tc>
      </w:tr>
    </w:tbl>
    <w:p>
      <w:pPr>
        <w:pStyle w:val="Style28"/>
        <w:rPr>
          <w:lang w:val="en-US"/>
        </w:rPr>
      </w:pPr>
      <w:r>
        <w:rPr>
          <w:lang w:val="en-US"/>
        </w:rPr>
      </w:r>
    </w:p>
    <w:p>
      <w:pPr>
        <w:pStyle w:val="Style28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cantSplit w:val="true"/>
        </w:trPr>
        <w:tc>
          <w:tcPr>
            <w:tcW w:w="1026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jc w:val="left"/>
              <w:rPr/>
            </w:pPr>
            <w:r>
              <w:rPr/>
              <w:t xml:space="preserve">Условный номер земельного участка  </w:t>
            </w:r>
            <w:r>
              <w:rPr>
                <w:b w:val="false"/>
              </w:rPr>
              <w:t>63:31:0000000:4942:ЗУ1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1372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28"/>
        <w:keepNext w:val="true"/>
        <w:rPr>
          <w:lang w:val="en-US"/>
        </w:rPr>
      </w:pPr>
      <w:r>
        <w:rPr>
          <w:lang w:val="en-US"/>
        </w:rPr>
      </w:r>
    </w:p>
    <w:tbl>
      <w:tblPr>
        <w:tblW w:w="10293" w:type="dxa"/>
        <w:jc w:val="left"/>
        <w:tblInd w:w="-16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7"/>
        <w:gridCol w:w="3"/>
        <w:gridCol w:w="3684"/>
        <w:gridCol w:w="3"/>
        <w:gridCol w:w="4053"/>
        <w:gridCol w:w="1"/>
        <w:gridCol w:w="22"/>
      </w:tblGrid>
      <w:tr>
        <w:trPr>
          <w:tblHeader w:val="true"/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2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904,8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26,5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2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905,9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29,6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2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908,6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37,6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2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900,9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33,2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2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904,4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27,2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2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904,8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26,58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2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2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54,1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20,3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2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54,9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23,3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2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57,1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31,6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3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49,8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26,6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2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54,1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20,31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3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3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72,4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1,6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3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78,0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3,9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3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83,3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6,0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3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74,9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8,9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3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72,8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2,6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3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72,4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1,63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4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3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725,7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73,5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3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729,8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76,2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3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735,5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79,9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3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726,8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81,1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4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725,9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75,4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3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725,7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73,59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5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4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471,3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1,1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4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474,6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6,6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4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475,3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7,7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4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470,4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6,9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4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463,7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5,7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4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471,3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1,19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6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4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85,4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49,6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4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87,4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55,2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4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88,0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56,8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4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84,8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55,6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5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77,1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52,7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4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85,4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49,67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7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5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76,4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80,7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5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84,7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83,7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5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82,1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90,9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5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81,0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89,0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5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80,5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88,2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5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76,4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80,72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8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5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662,1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5,4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5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663,4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0,9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5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663,9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2,9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5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658,7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0,2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6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653,5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7,5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5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662,1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5,45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9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6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348,8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93,4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6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351,4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95,1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6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358,6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99,7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6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349,9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501,0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6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349,1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95,9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6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348,8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93,44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0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6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386,2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4,6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6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391,5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5,0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6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397,9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5,5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6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390,7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0,8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7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386,9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5,6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6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386,2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4,62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1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7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28,7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49,4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7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31,6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49,7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7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40,4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50,9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7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33,0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55,8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7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30,3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51,7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7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28,7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49,42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2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0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55,1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65,3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7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61,1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69,7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7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52,3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70,4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0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51,9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66,0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0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55,1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65,32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3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7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26,8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77,5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7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27,7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83,4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8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25,7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83,8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8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24,8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77,8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7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26,8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77,57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4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8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304,4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97,2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8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305,1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99,1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8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299,4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01,0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8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298,8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99,1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8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304,4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97,21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5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8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34,0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474,2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8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35,7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475,3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8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32,5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480,3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8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30,8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479,3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8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34,0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474,26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6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9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617,7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626,8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9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619,3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628,0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9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615,6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632,7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9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614,0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631,5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9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617,7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626,82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7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9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662,5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596,2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9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664,1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597,4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9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660,4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602,1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9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658,9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600,9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9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662,5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596,22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8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9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206,2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27,0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9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207,0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28,8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0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201,5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31,3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0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200,7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29,5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9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206,2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27,06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9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0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459,3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43,0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0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461,1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46,6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0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459,3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47,5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0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457,5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43,9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0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459,3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43,08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20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0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133,9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44,1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0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134,2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48,1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0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132,2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48,2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0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131,9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44,2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0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133,9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44,13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21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1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419,5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4,6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1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421,5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5,0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1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420,6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8,9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1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418,7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8,5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1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419,5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4,60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22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1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780,2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9,8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1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780,8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3,7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1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778,8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4,0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1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778,2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0,1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1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780,2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9,81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23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1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208,1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7,9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1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210,1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8,1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2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209,7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2,0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2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207,7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1,8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1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208,1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7,91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24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2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252,0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06,0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2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253,4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09,7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2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251,5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10,5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2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250,1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06,7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2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252,0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06,06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25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2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244,1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21,1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2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246,5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24,3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2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244,8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25,5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2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242,5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22,3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2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244,1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21,17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26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3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093,7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7,0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3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094,4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41,0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3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092,5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41,3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3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091,8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7,4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3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093,7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7,08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27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2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69,7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88,0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3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70,5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90,6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3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68,5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91,1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3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67,8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88,5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2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69,7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88,00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28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1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680,4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1,2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3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680,9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3,4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3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678,9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3,8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1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678,5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1,6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1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680,4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1,26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29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3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683,9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65,0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3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685,8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65,6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4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685,1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67,5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4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683,2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66,9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3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683,9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65,02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30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4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468,3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95,4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4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470,2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96,0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4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469,6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97,9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4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467,7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97,3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4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468,3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95,41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31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4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335,3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52,4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4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337,2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53,0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4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336,5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54,9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4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334,6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54,3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4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335,3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52,42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32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5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20,6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0,9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5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22,5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1,1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5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22,4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3,1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5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20,4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2,9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5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20,6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0,93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33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5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20,2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7,7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5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22,1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7,8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5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22,0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9,8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5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20,0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9,6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5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20,2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7,70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34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5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69,9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2,3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5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71,9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2,5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6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71,7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4,5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6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69,7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4,3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5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69,9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2,36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35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6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581,7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47,8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6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583,6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48,4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6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583,0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50,4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6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581,1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49,8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6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581,7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47,89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36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6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35,4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70,5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6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37,3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70,7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6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37,2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72,7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6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35,2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72,5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6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35,4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70,55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37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7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735,5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3,4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7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735,6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5,4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7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733,6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5,5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7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733,5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3,5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7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735,5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3,49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38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7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597,7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37,1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7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599,6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37,7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7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598,9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39,6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7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597,0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39,0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7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597,7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37,16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39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7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661,7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37,6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7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663,7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37,9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8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663,4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39,9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8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661,4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39,6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7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661,7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37,62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40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8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15,4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156,1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8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17,1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157,1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8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16,1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158,8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8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14,4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157,8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8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15,4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156,15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41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8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10,7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326,6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8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12,4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327,6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8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11,4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329,3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8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09,7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328,3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8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10,7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326,63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42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9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399,0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90,0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9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401,0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90,5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9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400,4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92,5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9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398,5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91,9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9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399,0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90,00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43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9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675,7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77,2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9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677,6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77,8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9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677,0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79,7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9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675,1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79,1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9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675,7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77,22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44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9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43,4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82,2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9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45,4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82,3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0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45,4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84,3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0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43,4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84,2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9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43,4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82,25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45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0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170,8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38,4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0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171,2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40,3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0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169,3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40,8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0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168,8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38,8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0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170,8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38,44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46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0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12,7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9,7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0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14,7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9,9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0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14,5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41,9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0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12,5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41,7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0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12,7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9,75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47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1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19,6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7,1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1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21,6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7,2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1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21,4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9,2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1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19,4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9,0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1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19,6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7,10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48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1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26,3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67,4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1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28,3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67,7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1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27,9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69,7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1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26,0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69,4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1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26,3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67,45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49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1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03,3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687,2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1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05,0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688,2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2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04,0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689,9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2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02,3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688,9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1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03,3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687,22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50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2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20,1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985,6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2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21,8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986,6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2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20,8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988,3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2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19,1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987,3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2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20,1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985,65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51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2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565,0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22,0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2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566,9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22,3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2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566,6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24,3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2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564,7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24,0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2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565,0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22,03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52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3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558,0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6,7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3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560,0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7,1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3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559,6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9,1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3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557,6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8,7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3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558,0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6,78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53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3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72,5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900,4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3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74,2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901,4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3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73,2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903,1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3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71,5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902,1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3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72,5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900,42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54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3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63,1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241,4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3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64,9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242,4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4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63,8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244,1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4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62,1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243,1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3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63,1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241,44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55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4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035,9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35,9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4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037,9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36,1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4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037,7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38,1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4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035,7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37,9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4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035,9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35,96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56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4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81,8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559,3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4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83,6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560,3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4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82,5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562,0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4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80,8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561,0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4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81,8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559,35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57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5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986,2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30,6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5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988,2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30,8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5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988,0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32,8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5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986,0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32,6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5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986,2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30,66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58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5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93,4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660,8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5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95,0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662,0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5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93,8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663,6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5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92,2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662,3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5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93,4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660,80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59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5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58,8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44,1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5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60,8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44,3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6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60,6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46,2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6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58,6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46,1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5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58,8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44,11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60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6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425,1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81,4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6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427,0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82,1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6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426,4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83,9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6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424,5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83,3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6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425,1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81,47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61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6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70,4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2,9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6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72,4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3,1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6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72,2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5,1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6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70,2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4,9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6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70,4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2,92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62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7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35,8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05,3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7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37,4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06,5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7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36,2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08,1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7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34,6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06,9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7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35,8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05,35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63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7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92,9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38,7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7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94,8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39,3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7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94,1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41,2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7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92,2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40,6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7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92,9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38,76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64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7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37,0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739,8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7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38,6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741,0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8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37,4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742,6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8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35,8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741,3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7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37,0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739,81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65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8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432,9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2,6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8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433,6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4,5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8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431,7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5,2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8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431,0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3,3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8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432,9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2,63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66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8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737,7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04,1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8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739,7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04,3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8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739,5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06,3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8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737,5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06,1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8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737,7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04,16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67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9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843,0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3,3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9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844,9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3,7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9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844,5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5,6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9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842,6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5,2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9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843,0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3,32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68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9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979,8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71,9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9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981,8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72,3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9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981,4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74,2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9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979,4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73,9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9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979,8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71,95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69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9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870,0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83,6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9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870,4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85,5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0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868,4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85,9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0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868,0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84,0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9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870,0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83,63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70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0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938,2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36,9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0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938,9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38,8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0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937,1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39,5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0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936,4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37,6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0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938,2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36,99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71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0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64,9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700,7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0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66,5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701,9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0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65,3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703,5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0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63,7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702,3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0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64,9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700,74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72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1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863,7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35,8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1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865,7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36,4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1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865,1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38,3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1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863,1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37,7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1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863,7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35,85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73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1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957,6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65,1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1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959,5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65,7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1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958,9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67,6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1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957,0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67,0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1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957,6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65,13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74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1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426,7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887,9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1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428,2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889,2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2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427,0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890,7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2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425,4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889,5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1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426,7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887,99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75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2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888,6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2,8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2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890,5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3,2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2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890,2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5,2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2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888,2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4,8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2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888,6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2,86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76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2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071,0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91,0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2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073,0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91,4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2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072,6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93,3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2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070,6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92,9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2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071,0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91,03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77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3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116,6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0,5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3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118,6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0,9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3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118,2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2,9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3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116,3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2,5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3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116,6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0,57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78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3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687,9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98,8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3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689,9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99,0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3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689,7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01,0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3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687,7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00,8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3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687,9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98,85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79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3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588,5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88,2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3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590,5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88,4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4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590,3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90,4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4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588,3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90,2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3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588,5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88,25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80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4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96,0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52,5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4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96,7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54,4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4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94,8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55,1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4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94,2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53,2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4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96,0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52,57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81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4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051,8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4,4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4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053,7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5,0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4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053,1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6,9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4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051,2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6,4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4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051,8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4,49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82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5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59,7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64,9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5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60,8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66,6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5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59,0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67,6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5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58,0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65,9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5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59,7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64,91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83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5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84,6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369,3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5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86,3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370,3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5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85,3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372,0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5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83,6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371,0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5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84,6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369,31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84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5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914,8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74,6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5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915,2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76,6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6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913,2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77,0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6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912,8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75,0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5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914,8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74,69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85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6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825,2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2,5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6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825,6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4,5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6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823,6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4,9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6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823,2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2,9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6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825,2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2,57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86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6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690,5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5,3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6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690,5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7,3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6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688,5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7,4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6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688,5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5,4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6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690,5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5,38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87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7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600,3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9,1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7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600,4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1,1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7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598,4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1,2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7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598,3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9,2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7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600,3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9,19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88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7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510,1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2,9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7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510,2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4,9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7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508,2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5,0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7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508,1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3,0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7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510,1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2,96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89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7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67,8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070,9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7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69,5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071,9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8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68,5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073,6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8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66,7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072,6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7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67,8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070,90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90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8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502,5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19,2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8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503,6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20,9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8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501,9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22,0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8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500,8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20,3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8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502,5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19,28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91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8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29,5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644,6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8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31,3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645,6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8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30,2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647,3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8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28,5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646,3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8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29,5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644,61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92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9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66,1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966,2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9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67,7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967,4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9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66,5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969,0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9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64,9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967,8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9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66,1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966,25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93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9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96,4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927,1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9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98,0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928,3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9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96,8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929,9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9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95,2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928,7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9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96,4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927,12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94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9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11,5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775,6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9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13,1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776,8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0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11,8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778,4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0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10,3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777,2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9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11,5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775,62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95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0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46,3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943,0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0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48,0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944,0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0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47,0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945,7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0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45,2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944,7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0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46,3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943,01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96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0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881,4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58,3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0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883,4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58,5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0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883,2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60,5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0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881,2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60,3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0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881,4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58,35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97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1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98,6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857,7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1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800,3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858,7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1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99,3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860,5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1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97,6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859,4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1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98,6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857,76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98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1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16,9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90,6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1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17,9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92,3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1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16,2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93,3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1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15,1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91,6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1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16,9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90,64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99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1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545,4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593,5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1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546,4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595,2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2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544,7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596,2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2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543,7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594,5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1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545,4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593,50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00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2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631,1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542,0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2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632,2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543,8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2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630,5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544,8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2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629,4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543,1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2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631,1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542,09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01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2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346,4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8,8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2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346,4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0,8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2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344,4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0,9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2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344,4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8,9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2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346,4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8,88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02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3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255,3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9,5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3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255,3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1,5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3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253,3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1,6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3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253,3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9,6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3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255,3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9,54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03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3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35,0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26,6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3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35,4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28,5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3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33,4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28,9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3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33,1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26,9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3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35,0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26,60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04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3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021,9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70,6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3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023,9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70,7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4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023,7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72,7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4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021,7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72,6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3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021,9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70,62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05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4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928,2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62,4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4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930,2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62,6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4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930,1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64,6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4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928,1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64,4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4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928,2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62,46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06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4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06,9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61,0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4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08,8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61,3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4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08,5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63,3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4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06,5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62,9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4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06,9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61,02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07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5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380,1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71,8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5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380,7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73,7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5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378,8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74,3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5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378,2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72,4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5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380,1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71,81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08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5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975,1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66,4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5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977,1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66,6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5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976,9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68,6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5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974,9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68,4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5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975,1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66,48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09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5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004,4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6,8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5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004,8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8,8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6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002,8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9,1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6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002,4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7,2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5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004,4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6,83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10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6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068,8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74,6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6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070,8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74,7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6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070,7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76,7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6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068,7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76,6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6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068,8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74,62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11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6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377,7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66,1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6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379,5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66,7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6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378,9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68,6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6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377,0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68,0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6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377,7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66,13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12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7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765,5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80,1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7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767,5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80,2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7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767,5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82,2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7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765,5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82,1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7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765,5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80,17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13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7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04,5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81,2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7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06,5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81,2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7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06,4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83,2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7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04,4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83,2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7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04,5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81,21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14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7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256,0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90,9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7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258,0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91,0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8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257,9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93,0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8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255,9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92,9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7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256,0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90,92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15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8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87,6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3,9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8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88,3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5,7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8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86,4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6,5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8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85,7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4,6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8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87,6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3,92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16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8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219,6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9,6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8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220,3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91,4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8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218,5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92,2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8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217,8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90,3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8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219,6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9,62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17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9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45,6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0,3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9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46,3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2,2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9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44,4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2,9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9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43,7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1,0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9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45,6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0,34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18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9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115,5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78,6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9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117,5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78,8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9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117,4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80,8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9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115,4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80,6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9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115,5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78,68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19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9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302,9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94,9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9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304,9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95,1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0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304,7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97,1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0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302,7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96,9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9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302,9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94,94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20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0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515,2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71,5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0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515,9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73,3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0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514,0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74,0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0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513,3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72,1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0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515,2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71,50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21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0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69,3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1,8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0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71,3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2,0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0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71,1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4,0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0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69,1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3,8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0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69,3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1,83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22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1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37,4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74,7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1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39,3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75,3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1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38,7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77,2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1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36,8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76,6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1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37,4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74,72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23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1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145,8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3,8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1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147,7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4,4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1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147,1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6,3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1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145,2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5,7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1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145,8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3,81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24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1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556,3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5,9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1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557,0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7,8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2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555,2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8,5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2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554,5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6,6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1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556,3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5,94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25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2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27,8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1,7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2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29,8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2,3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2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29,2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4,2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2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27,2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3,6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2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27,8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1,77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26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2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04,9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48,5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2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06,9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48,7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2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06,7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0,7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2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04,7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0,5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2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04,9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48,58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27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3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208,6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30,6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3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209,0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32,5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3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207,0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33,0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3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206,6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31,0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3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208,6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30,63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28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3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69,7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06,5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3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71,6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07,1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3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71,0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09,0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3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69,1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08,4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3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69,7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06,51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29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3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50,9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2,8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3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52,9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3,0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4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52,7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5,0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4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50,7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4,8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3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50,9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2,89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30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4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22,7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05,8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4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23,4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07,7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4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21,5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08,4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4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20,8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06,5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4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22,7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05,85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31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4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71,1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83,4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4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73,0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83,5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4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72,9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85,5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4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70,9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85,3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4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71,1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83,40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32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5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18,3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4,8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5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20,3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4,9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5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20,1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6,9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5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18,1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6,8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5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18,3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4,83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33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5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710,1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45,4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5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712,1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45,7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5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711,8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47,7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5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709,8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47,3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5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710,1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45,42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34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5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239,8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3,1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5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241,7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3,7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6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241,2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5,6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6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239,2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5,0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5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239,8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3,13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35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6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889,3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6,0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6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891,3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6,2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6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891,1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8,2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6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889,1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8,0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6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889,3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6,07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36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6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20,7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88,2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6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22,7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88,3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6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22,5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0,3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6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20,6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0,1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6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20,7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88,20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37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7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638,2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93,5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7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640,2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93,7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7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640,0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95,7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7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638,0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95,5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7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638,2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93,55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38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7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758,5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53,2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7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760,5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53,5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7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760,1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55,5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7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758,2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55,1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7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758,5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53,22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39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7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419,8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98,7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7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421,8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99,0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8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421,5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01,0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8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419,5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00,6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7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419,8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98,71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40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8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538,8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82,9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8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540,8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83,1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8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540,5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85,1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8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538,6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84,9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8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538,8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82,95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41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8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160,6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47,5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8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161,5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49,3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8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159,6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50,1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8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158,8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48,3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8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160,6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47,55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42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9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488,9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77,6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9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490,9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77,8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9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490,7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79,8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9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488,7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79,6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9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488,9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77,64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43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9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65,7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8,3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9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67,7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8,5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9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67,5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0,4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9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65,5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0,3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9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65,7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8,33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44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9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613,0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1,8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9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615,0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1,9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0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614,9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3,9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0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612,9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3,8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9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613,0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1,82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45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0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323,1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83,0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0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325,1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83,3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0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324,7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85,3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0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322,8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84,9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0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323,1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83,01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46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0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787,4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09,4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0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789,3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09,6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0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789,1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11,6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0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787,1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11,4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0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787,4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09,45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47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1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085,7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41,2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1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087,7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41,4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1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087,4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43,4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1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085,5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43,2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1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085,7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41,26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48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1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837,1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14,7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1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839,1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14,9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1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838,9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16,9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1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836,9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16,7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1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837,1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14,75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49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1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429,6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7,5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1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430,3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9,3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2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428,4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0,0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2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427,7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8,2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1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429,6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7,50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50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2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555,2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1,0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2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555,3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3,0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2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553,3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3,1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2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553,2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1,1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2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555,2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1,08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51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2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465,0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4,8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2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465,1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6,8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2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463,1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6,9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2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463,0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4,9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2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465,0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4,84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52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3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877,2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729,8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3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878,9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730,8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3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877,9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732,5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3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876,1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731,5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3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877,2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729,84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53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3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177,6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6,0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3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178,3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7,9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3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176,5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8,6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3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175,8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6,7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3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177,6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6,04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54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3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936,5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25,3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3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938,5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25,5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4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938,3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27,5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4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936,3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27,3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3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936,5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25,36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55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4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751,7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4,2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4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753,7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4,6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4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753,3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6,5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4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751,4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6,2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4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751,7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4,24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56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4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638,6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4,8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4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639,3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6,6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4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637,5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7,3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4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636,8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5,5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4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638,6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4,80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57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5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03,6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6,7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5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04,3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8,6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5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02,5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9,3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5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01,7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7,4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5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03,6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6,76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58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5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934,2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62,4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5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936,2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62,7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5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935,8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64,7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5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933,8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64,3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5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934,2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62,41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59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5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474,0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7,0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5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474,7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8,9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6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472,8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9,6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6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472,2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7,7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5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474,0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7,07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60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6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41,6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113,5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6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43,3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114,5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6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42,3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116,2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6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40,6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115,2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6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41,6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113,55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61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6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162,3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0,1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6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164,2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0,5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6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163,8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2,4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6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161,9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2,0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6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162,3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0,11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62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7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300,8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9,2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7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300,8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1,2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7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298,8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1,2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7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298,8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9,2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7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300,8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9,21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63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7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89,2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198,7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7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91,0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199,7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7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89,9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201,5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7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88,2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200,4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7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89,2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198,77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64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7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419,9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58,4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7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420,6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60,3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8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418,7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60,9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8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418,0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59,0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7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419,9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58,44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65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8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89,6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67,0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8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91,6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67,2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8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91,4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69,2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8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89,4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69,0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8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89,6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67,05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66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8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597,5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0,3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8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598,2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2,2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8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596,3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2,9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8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595,6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1,0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8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597,5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0,37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67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9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910,7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50,5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9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912,7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51,1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9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912,1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53,0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9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910,2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52,4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9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910,7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50,51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68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9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392,3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76,0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9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393,3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77,7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9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391,5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78,7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9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390,6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77,0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9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392,3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76,03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69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9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959,6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5,7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9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960,0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7,7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0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958,0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8,1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0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957,6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6,1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9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959,6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5,76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70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0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098,8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9,1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0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100,7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9,7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0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100,1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1,6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0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098,2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1,0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0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098,8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9,15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71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0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05,5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44,4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0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07,1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45,7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0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05,9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47,3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0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04,3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46,0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0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05,5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44,49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72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1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22,7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91,8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1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24,6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92,4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1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24,0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94,3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1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22,1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93,7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1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22,7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91,87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73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1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162,4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82,7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1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164,4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82,9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1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164,2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84,9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1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162,2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84,7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1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162,4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82,75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74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1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606,6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5,7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1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608,6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6,0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2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608,2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8,0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2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606,3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7,6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1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606,6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5,73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75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2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628,7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62,5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2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630,6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63,1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2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630,0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65,0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2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628,1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64,4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2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628,7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62,55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76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2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353,8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75,6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2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355,7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76,2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2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355,1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78,1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2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353,2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77,5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2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353,8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75,61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77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3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444,3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04,4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3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446,2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05,0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3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445,6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06,9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3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443,7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06,3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3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444,3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04,41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78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3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275,2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83,5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3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276,7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84,7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3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275,5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86,3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3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273,9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85,1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3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275,2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83,53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79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3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534,7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33,2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3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536,6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33,8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4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536,0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35,7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4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534,1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35,1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3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534,7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33,23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80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4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004,8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79,8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4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006,7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80,4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4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006,1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82,3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4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004,2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81,7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4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004,8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79,83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81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4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333,8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2,4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4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335,7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3,0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4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335,1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4,9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4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333,2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4,3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4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333,8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2,44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82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5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380,8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97,1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5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382,7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97,7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5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382,2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99,6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5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380,2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99,0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5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380,8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97,11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83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5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127,8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03,5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5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129,7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04,1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5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129,1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06,0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5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127,2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05,4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5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127,8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03,54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84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5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457,0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848,8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5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458,6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850,1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6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457,3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851,6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6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455,7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850,4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5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457,0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848,88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85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6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173,0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17,9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6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174,9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18,5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6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174,3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20,4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6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172,4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19,8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6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173,0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17,95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86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6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816,7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21,1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6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818,6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21,7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6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818,0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23,6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6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816,1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23,1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6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816,7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21,19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87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7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833,6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54,2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7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835,6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54,3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7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835,5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56,3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7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833,5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56,2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7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833,6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54,22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88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7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485,9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811,4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7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487,5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812,6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7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486,3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814,2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7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484,7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813,0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7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485,9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811,44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89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7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992,2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60,3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7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994,1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60,9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8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993,5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62,8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8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991,6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62,2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7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992,2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60,33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90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8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263,4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46,7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8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265,3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47,3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8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264,7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49,3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8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262,8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48,7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8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263,4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46,79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91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8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286,8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67,7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8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288,7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68,3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8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288,1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70,2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8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286,2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69,6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8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286,8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67,78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92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9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489,5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18,8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9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491,4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19,4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9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490,8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21,3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9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488,9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20,7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9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489,5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18,82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93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9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192,8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38,4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9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194,7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39,0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9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194,1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0,9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9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192,2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0,3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9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192,8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38,45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94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9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43,4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75,9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9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43,8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77,8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0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41,8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78,2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0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41,4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76,2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9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43,4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75,90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95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0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82,6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89,1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0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84,5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89,7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0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83,9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91,6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0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82,0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91,0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0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82,6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89,13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96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0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308,6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61,1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0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310,5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61,7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0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309,9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63,6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0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308,0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63,0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0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308,6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61,16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97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1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218,2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32,3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1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220,1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32,9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1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219,5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34,8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1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217,6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34,2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1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218,2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32,38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98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1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58,4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11,9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1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60,1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12,9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1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59,1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14,6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1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57,4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13,6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1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58,4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11,90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199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1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36,9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283,9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1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38,6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284,9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2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37,6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286,6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2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35,9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285,6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1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36,9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283,94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200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2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209,2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86,9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2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211,2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87,0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2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211,0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89,0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2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209,0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88,8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2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209,2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86,90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201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2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824,8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815,1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2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826,5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816,1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2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825,5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817,8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2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823,8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816,8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2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824,8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815,15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202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3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946,9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45,9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3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948,8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46,4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3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948,3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48,4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3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946,3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47,8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3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946,9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45,90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203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3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55,3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439,6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3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57,1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440,6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3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56,0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442,3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3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54,3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441,3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3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55,3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439,63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204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3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93,9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028,2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3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95,6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029,2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4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94,6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031,0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4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92,9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029,9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3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93,9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028,27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205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4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851,0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772,4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4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852,7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773,5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4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851,7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775,2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4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849,9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774,2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4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851,0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772,49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206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4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55,7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601,9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4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57,4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603,0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4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56,4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604,7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4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54,6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603,7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4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55,7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601,98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207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5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81,5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397,0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5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83,2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398,0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5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82,2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399,7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5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80,5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398,7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5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81,5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397,00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208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5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08,0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516,6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5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09,7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517,7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5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08,7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519,4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5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07,0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518,4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5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08,0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516,69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209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5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371,5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90,8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5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373,4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91,1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6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373,1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93,1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6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371,1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92,8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5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371,5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90,83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210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6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468,2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06,4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6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470,2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06,7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6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469,9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08,7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6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467,9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08,4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6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468,2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06,44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211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6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516,6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14,2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6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518,6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14,5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6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518,2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16,5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6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516,3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16,2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6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516,6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14,23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212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7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588,2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567,7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7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589,3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569,4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7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587,6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570,5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7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586,5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568,8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7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588,2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567,77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213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7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613,3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29,8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7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615,3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30,1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7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615,0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32,1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7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613,0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31,8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7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613,3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29,83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214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7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843,0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1,6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7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845,0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1,8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8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844,8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3,8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8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842,9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3,6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7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843,0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1,67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215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8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74,8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75,2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8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76,8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75,5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8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76,5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77,5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8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74,5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77,2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8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74,8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75,27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216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8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135,6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2,4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8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136,4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4,3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8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134,5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5,0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8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133,8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3,1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8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135,6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2,47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217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9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640,8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51,0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9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642,7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51,7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9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642,0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53,6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9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640,1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52,9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9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640,8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51,08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218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9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261,6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73,2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9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262,3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75,0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9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260,5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75,7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9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259,7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73,9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9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261,6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73,20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219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9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340,3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85,1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9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340,9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87,0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0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339,0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87,7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0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338,4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85,8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9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340,3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85,18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220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0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511,4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09,3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0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513,3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09,9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0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512,7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11,8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0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510,8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11,2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0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511,4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09,33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221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0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554,5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23,2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0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556,4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23,9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0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555,8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25,8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0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553,9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25,1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0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554,5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23,27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222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1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886,8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20,0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1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888,8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20,2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1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888,6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22,2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1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886,6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22,0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1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886,8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20,06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223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1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97,1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7,3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1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99,1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7,4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1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98,9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9,4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1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96,9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9,2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1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97,1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7,30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224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1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439,3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72,3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1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441,3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72,5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2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441,1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74,5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2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439,1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74,3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1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439,3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72,35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225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2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31,2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79,6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2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33,2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79,8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2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33,0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81,8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2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31,0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81,6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2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31,2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79,69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226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2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025,4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1,4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2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027,4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1,8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2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027,0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3,8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2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025,0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3,4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2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025,4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1,49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227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3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980,5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21,4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3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981,2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23,2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3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979,3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23,9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3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978,6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22,1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3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980,5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21,41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228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3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645,4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7,3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3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645,4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9,3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3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643,4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9,4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3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643,4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7,4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3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645,4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7,34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229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3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797,3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33,7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3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799,3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34,1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4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798,9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36,1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4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797,0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35,75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3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797,3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33,78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230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4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049,2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47,8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4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049,6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49,8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4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047,6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0,2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4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047,2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48,2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4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049,2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47,88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231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4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706,1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4,7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4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708,1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5,0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4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707,7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7,04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4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705,7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6,66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4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706,1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4,70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232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5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81,4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74,93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5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83,48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75,1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52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83,2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77,1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53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81,30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76,92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5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81,49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74,93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233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5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66,7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5,4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55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68,7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5,59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56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68,5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7,5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57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66,5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7,3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54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66,7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5,40</w:t>
            </w:r>
          </w:p>
        </w:tc>
      </w:tr>
      <w:tr>
        <w:trPr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:ЗУ1(234)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5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674,0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516,37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59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675,07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518,08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6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673,36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519,11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61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672,3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517,40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58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674,0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516,37</w:t>
            </w:r>
          </w:p>
        </w:tc>
      </w:tr>
      <w:tr>
        <w:trPr>
          <w:cantSplit w:val="true"/>
        </w:trPr>
        <w:tc>
          <w:tcPr>
            <w:tcW w:w="10270" w:type="dxa"/>
            <w:gridSpan w:val="5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jc w:val="left"/>
              <w:rPr/>
            </w:pPr>
            <w:r>
              <w:rPr/>
              <w:t xml:space="preserve">Условный номер земельного участка  </w:t>
            </w:r>
            <w:r>
              <w:rPr>
                <w:b w:val="false"/>
              </w:rPr>
              <w:t>63:31:0000000:4942/чзу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86416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Координаты, 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Х</w:t>
            </w:r>
          </w:p>
        </w:tc>
        <w:tc>
          <w:tcPr>
            <w:tcW w:w="4056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8"/>
        <w:keepNext w:val="true"/>
        <w:rPr>
          <w:lang w:val="en-US"/>
        </w:rPr>
      </w:pPr>
      <w:r>
        <w:rPr>
          <w:lang w:val="en-US"/>
        </w:rPr>
      </w:r>
    </w:p>
    <w:tbl>
      <w:tblPr>
        <w:tblW w:w="10293" w:type="dxa"/>
        <w:jc w:val="left"/>
        <w:tblInd w:w="-16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7"/>
        <w:gridCol w:w="1"/>
        <w:gridCol w:w="3688"/>
        <w:gridCol w:w="1"/>
        <w:gridCol w:w="4054"/>
        <w:gridCol w:w="1"/>
      </w:tblGrid>
      <w:tr>
        <w:trPr>
          <w:tblHeader w:val="true"/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/чзу1(1)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3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72,8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2,6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3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74,9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8,9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3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83,3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6,0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3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78,0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3,9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6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420,0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3,7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6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599,2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6,2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6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779,2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8,70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4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801,0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4,3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4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800,6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2,60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6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780,2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6,67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6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599,5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4,2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6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419,8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21,7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6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74,7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1,64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6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99,2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35,9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5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81,0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89,0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5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82,1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90,98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5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84,7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83,7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5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76,4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80,7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5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80,5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88,20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7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726,9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84,18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3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440,2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91,5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2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449,6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89,4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2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453,9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87,6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4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725,9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75,4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3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726,8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81,1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3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735,5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79,9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3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729,8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76,2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7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86,2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80,3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2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904,4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27,2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2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900,9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33,20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2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908,6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37,6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2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905,9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29,67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3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72,8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2,66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1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780,2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9,8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1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780,8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3,77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1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778,8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4,07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1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778,2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0,1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1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780,2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9,81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1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421,5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5,0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1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420,6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8,9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1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418,7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8,50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1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419,5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4,60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1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421,5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5,02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3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683,9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65,0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3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685,8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65,6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4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685,1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67,5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4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683,2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66,9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3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683,9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65,02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4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470,2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96,04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4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469,6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97,94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4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467,7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97,3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4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468,3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95,4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4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470,2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96,04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5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69,9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2,3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5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71,9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2,5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6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71,7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4,54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6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69,7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4,3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5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69,9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2,36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5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22,1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7,8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5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22,0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9,88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5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20,0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9,6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5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20,2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7,70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5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22,1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7,89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5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20,6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0,9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5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22,5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1,1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5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22,4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3,1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5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20,4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2,9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5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20,6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0,93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6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583,6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48,48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6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583,0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50,40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6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581,1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49,80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6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581,7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47,8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6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583,6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48,48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6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37,3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70,74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6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37,2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72,7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6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35,2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72,54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6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35,4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70,5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6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37,3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70,74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9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401,0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90,5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9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400,4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92,50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9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398,5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91,9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9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399,0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90,00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9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401,0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90,59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7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599,6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37,7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7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598,9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39,6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7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597,0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39,0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7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597,7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37,1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7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599,6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37,79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7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735,5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3,4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7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735,6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5,4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7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733,6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5,57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7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733,5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3,57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7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735,5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3,49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9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43,4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82,2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9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45,4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82,3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0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45,4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84,3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0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43,4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84,2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9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43,4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82,25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9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677,6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77,8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9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677,0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79,7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9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675,1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79,1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9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675,7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77,2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9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677,6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77,81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1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21,6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7,2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1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21,4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9,28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1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19,4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9,0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1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19,6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7,10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1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21,6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7,29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6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70,4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2,9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6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72,4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3,1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6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72,2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5,1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6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70,2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4,9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6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70,4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2,92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5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60,8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44,30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6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60,6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46,2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6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58,6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46,10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5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58,8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44,1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5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60,8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44,30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0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12,7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9,7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0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14,7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9,94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0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14,5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41,94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0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12,5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41,7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0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12,7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9,75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4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051,8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4,4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4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053,7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5,08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4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053,1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6,9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4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051,2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6,40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4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051,8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4,49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6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690,5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7,38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6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688,5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7,4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6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688,5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5,4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6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690,5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5,38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6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690,5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7,38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7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510,1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2,9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7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510,2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4,9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7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508,2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5,0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7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508,1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3,0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7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510,1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2,96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1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957,6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65,1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1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959,5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65,7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1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958,9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67,6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1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957,0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67,04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1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957,6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65,13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1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863,7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35,8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1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865,7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36,44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1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865,1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38,3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1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863,1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37,7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1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863,7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35,85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7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600,4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1,1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7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598,4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1,27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7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598,3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9,27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7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600,3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9,1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7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600,4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1,19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6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891,3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6,2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6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891,1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8,2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6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889,1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8,07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6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889,3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6,07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6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891,3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6,26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4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71,1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83,40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4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73,0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83,5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4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72,9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85,58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4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70,9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85,3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4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71,1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83,40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6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22,7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88,3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6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22,5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0,38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6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20,6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0,1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6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20,7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88,20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6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22,7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88,39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1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145,8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3,8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1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147,7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4,40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1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147,1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6,3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1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145,2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5,7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1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145,8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3,81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1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39,3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75,3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1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38,7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77,2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1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36,8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76,6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1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37,4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74,7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1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39,3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75,31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2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27,8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1,77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2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29,8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2,3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2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29,2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4,27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2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27,2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3,67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2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27,8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1,77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2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465,1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6,8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2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463,1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6,9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2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463,0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4,9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2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465,0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4,84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2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465,1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6,83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7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767,5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80,24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7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767,5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82,2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7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765,5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82,17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7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765,5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80,17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7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767,5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80,24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7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06,5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81,28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7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06,4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83,27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7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04,4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83,2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7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04,5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81,2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7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06,5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81,28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3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50,9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2,8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3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52,9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3,08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4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52,7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5,07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4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50,7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4,88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3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50,9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2,89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2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06,9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48,77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2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06,7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0,77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2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04,7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0,58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2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04,9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48,58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2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06,9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48,77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3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71,6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07,10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3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71,0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09,0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3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69,1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08,4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3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69,7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06,5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3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71,6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07,10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5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239,8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3,1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5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241,7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3,7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6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241,2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5,64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6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239,2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5,04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5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239,8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3,13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0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69,3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1,8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0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71,3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2,0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0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71,1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4,0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0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69,1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3,8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0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69,3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1,83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2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355,7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76,2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2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355,1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78,1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2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353,2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77,5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2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353,8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75,6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2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355,7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76,21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0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098,8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9,1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0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100,7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9,74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0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100,1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1,6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0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098,2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1,0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0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098,8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9,15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1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218,2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32,38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1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220,1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32,97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1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219,5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34,88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1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217,6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34,2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1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218,2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32,38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4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333,8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2,44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4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335,7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3,04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4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335,1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4,9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4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333,2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4,3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4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333,8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2,44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2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628,7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62,5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2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630,6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63,1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2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630,0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65,0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2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628,1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64,4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2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628,7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62,55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9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194,7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39,0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9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194,1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0,9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9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192,2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0,3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9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192,8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38,4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9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194,7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39,05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5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380,8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97,1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5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382,7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97,70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5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382,2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99,6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5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380,2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99,0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5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380,8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97,11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6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173,0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17,9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6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174,9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18,54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6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174,3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20,4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6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172,4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19,8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6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173,0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17,95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8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288,7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68,38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8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288,1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70,2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8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286,2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69,6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8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286,8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67,78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8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288,7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68,38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9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912,7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51,10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9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912,1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53,0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9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910,2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52,4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9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910,7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50,5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9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912,7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51,10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3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534,7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33,2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3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536,6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33,8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4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536,0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35,74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4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534,1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35,14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3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534,7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33,23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8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263,4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46,7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8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265,3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47,3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8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264,7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49,30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8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262,8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48,70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8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263,4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46,79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7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994,1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60,9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8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993,5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62,84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8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991,6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62,24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7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992,2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60,3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7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994,1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60,93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5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129,7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04,1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5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129,1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06,04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5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127,2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05,4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5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127,8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03,54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5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129,7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04,13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0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310,5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61,7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0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309,9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63,6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0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308,0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63,07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0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308,6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61,1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0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310,5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261,75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2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555,2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1,08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2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555,3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3,08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2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553,3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3,1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2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553,2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1,1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2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555,2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11,08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7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845,0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1,8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8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844,8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3,8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8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842,9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3,6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7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843,0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1,67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7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845,0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1,86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3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645,4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9,34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3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643,4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9,4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3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643,4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7,4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3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645,4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7,34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3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645,4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9,34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3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446,2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05,0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3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445,6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06,9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3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443,7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06,3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3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444,3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04,4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3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446,2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05,01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9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489,5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18,8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9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491,4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19,4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9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490,8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21,3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9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488,9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20,7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9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489,5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18,82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3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946,9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45,90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3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948,8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46,4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3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948,3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48,40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3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946,3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47,8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3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946,9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45,90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0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82,6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89,1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0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84,5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89,7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0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83,9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91,6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0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82,0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91,04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0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82,6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189,13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4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006,7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80,4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4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006,1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82,3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4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004,2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81,74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4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004,8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79,8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4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006,7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80,42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1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24,6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92,4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1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24,0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94,37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1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22,1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93,78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1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22,7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91,87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1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24,6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392,46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6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816,7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21,1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6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818,6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21,78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6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818,0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23,6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6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816,1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23,10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6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816,7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21,19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9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642,7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51,7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9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642,0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53,6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9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640,1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52,98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9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640,8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51,08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9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642,7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51,71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0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513,3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09,9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0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512,7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11,8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0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510,8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11,2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0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511,4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09,3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0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513,3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09,96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0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554,5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23,27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0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556,4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23,90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0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555,8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25,80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0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553,9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25,17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0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554,5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023,27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2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31,2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79,6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2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33,2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79,88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2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33,0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81,87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2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31,0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81,68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2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31,2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79,69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1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99,1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7,4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1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98,9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9,47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1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96,9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9,28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1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97,1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7,30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1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99,1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7,49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5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83,4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75,1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5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83,2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77,1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5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81,3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76,9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5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81,4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74,9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5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83,4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75,12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5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66,7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5,40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5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68,7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5,5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5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68,5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7,57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5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66,5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7,38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5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66,7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5,40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/чзу1(2)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7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660,2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594,5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9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662,5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596,2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9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658,9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600,9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9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660,4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602,1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9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664,1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597,4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7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666,5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599,4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7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662,9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604,1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7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621,0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630,9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7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489,3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815,27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7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247,4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27,77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7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133,0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49,3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1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42,6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66,9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7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47,0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59,38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8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132,6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41,2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8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242,9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20,54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8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482,9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810,4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8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615,3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625,0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8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657,4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598,1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7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660,2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594,53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9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617,7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626,8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9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619,3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628,0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9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615,6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632,7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9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614,0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631,5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9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617,7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626,82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0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133,9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44,1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0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134,2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48,1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0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132,2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48,2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0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131,9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44,2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0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133,9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44,13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2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244,1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21,17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2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246,5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24,38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2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244,8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25,5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2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242,5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22,3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2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244,1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21,17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8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739,7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04,3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8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739,5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06,3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8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737,5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06,1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8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737,7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04,1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8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739,7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04,36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0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171,2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40,3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0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169,3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40,8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0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168,8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38,8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0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170,8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38,44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0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171,2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40,39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4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035,9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35,9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4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037,9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36,1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4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037,7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38,1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4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035,7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37,94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4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035,9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35,96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0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66,5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701,9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0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65,3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703,54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0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63,7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702,3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0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64,9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700,74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0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66,5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701,96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7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37,0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739,8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7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38,6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741,0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8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37,4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742,6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8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35,8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741,3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7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37,0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739,81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7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35,8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05,3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7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37,4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06,58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7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36,2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08,1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7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34,6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06,94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7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35,8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05,35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9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98,0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928,3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9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96,8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929,9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9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95,2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928,7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9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96,4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927,1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9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98,0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928,35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9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13,1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776,8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0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11,8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778,4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0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10,3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777,2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9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11,5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775,6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9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13,1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776,85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9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67,7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967,47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9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66,5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969,0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9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64,9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967,8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9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66,1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966,2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9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67,7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967,47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5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986,2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30,6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5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988,2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30,8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5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988,0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32,8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5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986,0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32,6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5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986,2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30,66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5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93,4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660,80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5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95,0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662,0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5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93,8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663,6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5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92,2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662,38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5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93,4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660,80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1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426,7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887,9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1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428,2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889,2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2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427,0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890,7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2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425,4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889,57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1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426,7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887,99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3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588,5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88,2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3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590,5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88,4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4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590,3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90,4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4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588,3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90,24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3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588,5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88,25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3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687,9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98,8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3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689,9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99,0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3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689,7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01,0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3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687,7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00,84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3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687,9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98,85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7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638,2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93,5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7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640,2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93,7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7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640,0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95,7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7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638,0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95,54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7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638,2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93,55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8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538,8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82,9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8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540,8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83,1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8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540,5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85,14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8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538,6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84,94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8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538,8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82,95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1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087,7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41,4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1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087,4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43,4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1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085,5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43,2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1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085,7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41,2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1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087,7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41,46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0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787,4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09,4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0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789,3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09,6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0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789,1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11,6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0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787,1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11,44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0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787,4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09,45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7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487,5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812,6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7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486,3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814,2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7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484,7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813,0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7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485,9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811,44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7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487,5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812,66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0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07,1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45,7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0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05,9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47,30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0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04,3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46,07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0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05,5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44,4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0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07,1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45,71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3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936,5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25,3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3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938,5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25,5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4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938,3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27,5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4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936,3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27,3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3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936,5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25,36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3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209,0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32,5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3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207,0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33,0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3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206,6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31,0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3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208,6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30,6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3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209,0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32,59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1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839,1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14,9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1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838,9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16,9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1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836,9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16,74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1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837,1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14,7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1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839,1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14,96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9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490,9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77,84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9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490,7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79,8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9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488,7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79,6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9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488,9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77,64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9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490,9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77,84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8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91,6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67,2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8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91,4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69,24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8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89,4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69,04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8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89,6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67,0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8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91,6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67,25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5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458,6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850,1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6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457,3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851,6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6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455,7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850,4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5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457,0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848,88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5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458,6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4850,11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3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275,2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83,5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3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276,7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84,7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3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275,5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86,3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3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273,9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85,1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3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275,2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83,53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1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439,3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72,3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1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441,3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72,5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2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441,1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74,54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2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439,1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74,34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1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439,3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72,35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1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886,8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20,0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1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888,8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20,2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1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888,6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22,2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1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886,6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22,04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1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886,8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20,06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/чзу1(3)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8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661,9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2,44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8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209,1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6,90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4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221,3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6,8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4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218,7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4,84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8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208,3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4,9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5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663,4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0,9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5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662,1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5,4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6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653,5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7,5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5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658,7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0,2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4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474,6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6,6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4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471,3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1,1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4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463,7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5,7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4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470,4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6,9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8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094,4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43,97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8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004,5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1,9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9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825,3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7,67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4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806,6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01,3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4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807,0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3,1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9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823,7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89,8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9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002,9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4,07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9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092,1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6,2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9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470,4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88,3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8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661,9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2,44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1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208,1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7,9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1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210,1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8,1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2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209,7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2,0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2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207,7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1,88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1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208,1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7,91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3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094,4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41,0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3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092,5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41,37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3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091,8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7,4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3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093,7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7,08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3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094,4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41,02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5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915,2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76,6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6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913,2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77,0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6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912,8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75,0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5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914,8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74,6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5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915,2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76,65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2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888,6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2,8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2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890,5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3,2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2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890,2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5,2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2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888,2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4,8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2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888,6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2,86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3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118,6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0,9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3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118,2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2,9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3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116,3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2,5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3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116,6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0,57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3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118,6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0,95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9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843,0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3,3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9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844,9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3,70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9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844,5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5,67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9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842,6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5,28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9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843,0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3,32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2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071,0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91,0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2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073,0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91,4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2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072,6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93,38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2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070,6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92,9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2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071,0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91,03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9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979,8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71,95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9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981,8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72,3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9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981,4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74,2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9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979,4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73,9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9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979,8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71,95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9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870,0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83,6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9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870,4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85,5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0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868,4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85,98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0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868,0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84,0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9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870,0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83,63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6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825,2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2,57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6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825,6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4,5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6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823,6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4,9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6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823,2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2,96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6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825,2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92,57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5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004,8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8,80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6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002,8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9,1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6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002,4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7,2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5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004,4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6,8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5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004,8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8,80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9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46,3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2,2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9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44,4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2,9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9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43,7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1,07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9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45,6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0,34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9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46,3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2,21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8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220,3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91,48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8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218,5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92,2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8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217,8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90,34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8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219,6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9,6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8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220,3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91,48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8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88,3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5,78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8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86,4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6,51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8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85,7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4,64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8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87,6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3,9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8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88,3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5,78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9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615,0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1,9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0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614,9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3,98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0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612,9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3,8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9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613,0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1,8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9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615,0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1,99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9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65,7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8,3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9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67,7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8,50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9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67,5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0,4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9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65,5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0,3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9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65,7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8,33</w:t>
            </w:r>
          </w:p>
        </w:tc>
      </w:tr>
      <w:tr>
        <w:trPr>
          <w:cantSplit w:val="true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5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18,3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4,83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5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20,3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4,9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5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520,1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496,99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55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/>
            </w:pPr>
            <w:r>
              <w:rPr/>
              <w:t>485518,1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/>
            </w:pPr>
            <w:r>
              <w:rPr/>
              <w:t>2227496,82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55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/>
            </w:pPr>
            <w:r>
              <w:rPr/>
              <w:t>485518,3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/>
            </w:pPr>
            <w:r>
              <w:rPr/>
              <w:t>2227494,83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3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178,3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7,9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3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176,5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8,63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3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175,8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6,77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3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177,6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6,04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3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178,3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7,91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9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960,03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7,72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0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958,0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8,1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0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957,6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6,1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9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959,64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5,76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9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960,03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67,72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1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430,35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9,36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2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428,4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0,09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2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427,7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8,22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1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429,63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7,50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1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430,35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9,36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5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03,64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6,76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5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04,3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8,63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5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02,5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9,3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5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01,7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7,49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5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303,64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6,76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5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934,24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62,4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5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936,2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62,79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5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935,8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64,7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5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933,8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64,37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5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934,24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62,41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4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753,75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4,62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4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753,3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6,58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4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751,4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6,20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4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751,7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4,24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4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753,75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4,62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6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162,3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0,1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6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164,2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0,50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6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163,8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2,46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6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161,9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2,08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6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162,3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0,11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8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135,6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2,47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8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136,4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4,33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8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134,53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5,06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8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133,8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3,19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8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135,6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2,47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9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261,65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73,20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9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262,3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75,06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9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260,5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75,78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9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259,7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73,92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9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261,65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73,20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3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797,3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33,78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3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799,3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34,17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4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798,9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36,13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4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797,0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35,7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3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797,3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33,78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2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027,4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1,87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2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027,04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3,84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2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025,0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3,4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2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025,4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1,49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2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027,4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1,87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4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049,6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49,84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4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047,6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50,23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4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047,2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48,27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4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049,23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47,88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4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049,6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49,84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4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708,13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5,08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4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707,75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7,04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4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705,7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6,66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4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706,1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4,70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4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5708,13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5,08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/чзу1(4)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2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54,0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451,47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7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40,4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50,92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7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31,65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49,79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2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39,7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459,3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2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44,0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457,56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2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54,0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451,47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8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34,03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474,26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8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35,7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475,33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8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32,5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480,39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8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30,8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479,32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8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34,03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474,26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3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72,53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900,42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3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74,25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901,44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3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73,23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903,16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3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71,5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902,1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3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72,53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900,42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8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15,45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156,1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8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17,1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157,16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8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16,1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158,89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8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14,43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157,87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8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15,45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156,15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8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12,4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327,6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8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11,45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329,37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8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09,7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328,3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8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10,74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326,63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8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12,4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327,65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4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81,8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559,3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4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83,6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560,36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4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82,5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562,09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4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80,8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561,06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4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81,8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559,35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3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64,9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242,4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4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63,8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244,18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4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62,1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243,1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3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63,1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241,44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3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64,9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242,45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2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20,14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985,6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2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21,8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986,67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2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20,84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988,39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2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19,1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987,37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2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20,14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985,65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1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05,0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688,23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2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04,0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689,96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2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02,35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688,94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1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03,3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687,22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1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05,0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688,23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1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98,64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857,76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1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800,3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858,78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1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99,34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860,50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1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97,6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859,48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1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98,64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857,76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7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69,5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071,9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8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68,5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073,64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8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66,7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072,62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7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67,8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070,90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7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69,5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071,91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0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48,04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944,04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0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47,0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945,76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0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45,2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944,74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0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46,3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943,0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0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748,04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944,04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5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86,3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370,33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5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85,3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372,0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5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83,64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371,03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5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84,6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369,3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5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86,3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370,33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8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29,5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644,6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8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31,3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645,63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8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30,2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647,3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8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28,5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646,33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8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29,5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644,61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3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877,2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729,84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3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878,9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730,86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3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877,9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732,58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3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876,1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731,56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3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877,2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729,84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7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91,0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199,79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7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89,9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201,5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7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88,2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200,49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7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89,2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198,77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7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91,0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199,79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3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93,9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028,27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3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95,6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029,29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4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94,6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031,0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4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92,95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029,99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3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93,9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028,27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6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43,3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114,57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6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42,3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116,29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6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40,65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115,27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6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41,6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113,5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6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643,3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114,57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1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38,6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284,9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2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37,6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286,67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2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35,94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285,6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1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36,9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283,94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1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538,6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284,95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4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57,4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603,00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4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56,4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604,72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4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54,6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603,70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4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55,7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601,98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4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957,4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603,00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1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60,1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12,93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1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59,15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14,6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1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57,43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13,63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1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58,44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11,90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1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60,1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12,93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4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852,74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773,5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4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851,7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775,23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4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849,9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774,2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4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851,0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772,49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4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852,74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773,51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5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09,7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517,7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5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08,7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519,44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5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07,05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518,4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5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08,0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516,69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5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09,7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517,71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2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826,54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816,17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2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825,5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817,88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2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823,8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816,87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2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824,8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815,1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2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826,54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816,17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/чзу1(5)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1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38,5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63,00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2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17,05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67,6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9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30,6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73,1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9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30,0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78,38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2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54,1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20,3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3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49,85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26,67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2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57,1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31,63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2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54,9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23,38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2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444,3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84,5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3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431,7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87,3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3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428,1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87,68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9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47,5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29,40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9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21,9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78,5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9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22,7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71,88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5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19,7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71,39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5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21,45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63,56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0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27,8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64,59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1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38,5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63,00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7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26,8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77,57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7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27,7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83,49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8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25,7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83,8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8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24,85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77,88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7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26,8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77,57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4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337,2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53,0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4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336,5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54,9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4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334,6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54,32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4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335,3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52,42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4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337,2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53,05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7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661,7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37,62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7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663,75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37,94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8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663,43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39,92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8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661,45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39,60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7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661,7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37,62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2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566,9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22,3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2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566,6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24,33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2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564,7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24,00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2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565,0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22,03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2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566,9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22,35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1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26,33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67,4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1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28,3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67,77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1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27,9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69,74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1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26,0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69,42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1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26,33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67,45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6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427,0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82,10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6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426,4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83,99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6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424,5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83,37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6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425,1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81,47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6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427,0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82,10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7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94,8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39,38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7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94,1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41,28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7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92,2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40,6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7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92,9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38,76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7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94,8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39,38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4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06,9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61,02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4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08,8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61,33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4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08,5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63,3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4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06,5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62,99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4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06,9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61,02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6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379,5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66,76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6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378,9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68,66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6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377,0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68,03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6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377,7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66,13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6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379,5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966,76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5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712,1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45,74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5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711,8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47,7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5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709,83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47,39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5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710,15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45,42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5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712,1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45,74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3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35,4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28,57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3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33,45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28,92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3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33,1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26,9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3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35,0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26,60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3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35,4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28,57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7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419,8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98,7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7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421,84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99,03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8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421,5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01,00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8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419,55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00,68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7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419,8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98,71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0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325,1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83,33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0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324,7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85,30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0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322,8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84,99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0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323,1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83,0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0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325,1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83,33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7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758,53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53,22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7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760,5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53,53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7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760,1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55,5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7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758,2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55,19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7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758,53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53,22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5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373,4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91,14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6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373,15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93,12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6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371,1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92,80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5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371,5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90,83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5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373,4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91,14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9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43,4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75,90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9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43,8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77,87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0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41,84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78,2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0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41,4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76,24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9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43,4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75,90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8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74,8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75,27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8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76,84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75,58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8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76,5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77,56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8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74,55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77,24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8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274,8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75,27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6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516,64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14,23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6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518,6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14,5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6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518,2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16,53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6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516,3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16,2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6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516,64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14,23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6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468,2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06,44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6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470,23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06,7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6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469,9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08,73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6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467,94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08,4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6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468,2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06,44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7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613,3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29,83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7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615,3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30,1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7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615,05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32,12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7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613,0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31,80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7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613,3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29,83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/чзу1(6)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0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83,9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46,89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3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806,4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48,8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3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93,6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55,60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3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93,4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55,76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4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87,4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55,23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4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85,4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49,67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5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77,1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52,7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4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84,84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55,66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0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461,3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49,80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0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300,7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03,74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0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252,45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11,08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0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207,5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31,97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0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153,6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56,18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0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93,4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74,5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0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204,1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24,69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0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250,1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03,3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0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298,8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95,94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0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458,0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42,50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0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83,9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46,89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8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305,1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99,10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8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299,45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01,0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8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298,8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99,16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8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304,4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97,2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8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305,1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99,10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9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206,2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27,06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9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207,03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28,88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0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201,5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31,34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0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200,74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29,52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9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206,2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27,06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0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461,1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46,6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0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459,3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47,5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0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457,5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43,99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0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459,34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43,08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0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461,1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46,65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2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253,44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09,79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2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251,5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10,50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2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250,14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06,78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2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252,0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06,06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2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253,44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09,79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1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546,45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595,2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2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544,74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596,24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2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543,7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594,53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1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545,4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593,50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1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546,45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595,21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1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16,9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90,64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1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17,94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92,3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1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16,2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93,38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1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15,1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91,67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1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16,9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90,64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5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59,7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64,9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5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60,8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66,63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5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59,0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67,66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5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58,0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65,94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5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759,7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64,91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2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631,1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542,09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2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632,2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543,8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2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630,5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544,84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2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629,4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543,12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2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631,1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542,09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8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502,5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19,28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8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503,6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20,99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8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501,9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22,02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8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500,8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20,3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8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502,5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19,28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5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380,7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73,7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5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378,8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74,34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5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378,25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72,4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5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380,14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71,8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5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380,7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73,71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8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160,6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47,5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8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161,5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49,37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8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159,6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50,19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8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158,8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48,37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8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160,6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47,55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7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420,6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60,33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8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418,7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60,97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8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418,0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59,08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7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419,9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58,44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7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420,6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60,33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9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340,33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85,18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9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340,9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87,08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0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339,0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87,7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0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338,43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85,82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9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340,33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685,18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7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589,3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569,48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7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587,6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570,5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7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586,5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568,80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7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588,2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567,77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7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589,3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569,48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5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675,0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518,08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6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673,3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519,1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6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672,33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517,40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5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674,04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516,37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5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675,0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518,08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/чзу1(7)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7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40,4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50,92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1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36,2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57,66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1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351,6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504,2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3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804,44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56,7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3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814,2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51,5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3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818,7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49,92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6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349,1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95,96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6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349,93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501,04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6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358,6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99,77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6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351,4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95,1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7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30,34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51,76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7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33,04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55,82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7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440,4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50,92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7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258,0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91,09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8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257,9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93,08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8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255,9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92,9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7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256,0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90,92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7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258,0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91,09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4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930,2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62,64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4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930,1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64,63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4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928,1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64,4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4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928,2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62,46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4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930,2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62,64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3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023,9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70,79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4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023,75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72,79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4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021,75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72,62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3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021,93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70,62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3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023,9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70,79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5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975,1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66,48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5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977,1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66,66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5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976,93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68,6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5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974,94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68,48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5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975,1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66,48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0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883,4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58,53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0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883,2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60,52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0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881,2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60,34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0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881,4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58,3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0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883,4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58,53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6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070,8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74,79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6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070,7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76,79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6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068,7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76,62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6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068,8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74,62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6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070,8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74,79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9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302,9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94,94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9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304,9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95,1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0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304,74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97,1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0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302,75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96,94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9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302,9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94,94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9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115,5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78,68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9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117,5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78,8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9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117,4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80,84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9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115,4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80,67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9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115,5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78,68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7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833,6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54,22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7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835,6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54,39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7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835,5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56,38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7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833,5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56,2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7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833,6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54,22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1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164,4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82,93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1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164,23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84,92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1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162,23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84,7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1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162,4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82,7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1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164,4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82,93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9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393,35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77,78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9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391,5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78,7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9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390,63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77,00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9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392,3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76,03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9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393,35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77,78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2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209,2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86,90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2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211,2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87,08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2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211,0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89,07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2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209,0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88,89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2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3209,2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486,90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/чзу1(8)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8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723,9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5,54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1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680,3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4,16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1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391,6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3,57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4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225,0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4,79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3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227,64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6,77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7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386,9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5,6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6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390,7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0,82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6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397,9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5,59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6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391,5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5,07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8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647,5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8,1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1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678,5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1,67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3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678,9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3,87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3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680,93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3,44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1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680,45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11,26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8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704,05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6,32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8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723,9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05,54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8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432,9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2,63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8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433,6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4,5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8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431,73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5,20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8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431,04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3,33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8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432,9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2,63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2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346,4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8,88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2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346,4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0,87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2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344,4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0,94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2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344,4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8,94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2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346,4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8,88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3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255,3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1,54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3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253,3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1,6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3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253,3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9,6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3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255,3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9,54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43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255,3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1,54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1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557,0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7,8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2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555,2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8,50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2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554,5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6,63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1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556,3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5,94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1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557,0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57,81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0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515,23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71,50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0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515,9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73,37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0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514,05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74,07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0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513,35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72,19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0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515,23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71,50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7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300,8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9,2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7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300,8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1,20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7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298,8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1,28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7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298,8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9,28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7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300,8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9,21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4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639,3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6,68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4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637,5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7,37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4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636,8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5,50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4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638,6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4,80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4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639,3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26,68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8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598,23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2,24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8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596,3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2,94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8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595,6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1,06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8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597,54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0,37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8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598,23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42,24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5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474,7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8,94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6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472,8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9,63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6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472,2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7,76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5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474,0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7,07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65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6474,7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588,94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/чзу1(9)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0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110,5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75,57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70,5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93,56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53,65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73,5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1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33,2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70,26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1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40,6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68,67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0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51,9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66,0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7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52,3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70,44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07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61,1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69,76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60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55,14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65,32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1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66,65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62,6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1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97,5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51,34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1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953,0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28,39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0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26,3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01,3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0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36,85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98,10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0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60,45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90,82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3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67,8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88,58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3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68,5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91,19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13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70,5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90,62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2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69,7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88,00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0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110,5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775,57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0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938,9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38,86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0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937,1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39,56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0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936,4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37,68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0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938,2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36,99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0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938,9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38,86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4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96,0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52,57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4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96,7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54,44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4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94,89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55,13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4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94,2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53,26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34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896,0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52,57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4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23,4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07,73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4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21,55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08,42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4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20,8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06,54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4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22,74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05,8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54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2023,4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07,73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3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980,5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21,4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3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981,2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23,29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3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979,33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23,98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3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978,64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22,10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93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1980,5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6821,41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/чзу1(10)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608,2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2,99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9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634,1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8,06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9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635,95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1,2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9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642,9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7,92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606,7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30,86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7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521,74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5,22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7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527,8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08,2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608,2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2,99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3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560,0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7,1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3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559,65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9,1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3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557,6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8,7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3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558,05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6,78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23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560,0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17,15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1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606,6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5,73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1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608,64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6,09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2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608,2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8,06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2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606,31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7,69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71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7606,6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625,73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/чзу1(11)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05,3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367,89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2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61,93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438,57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2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56,2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443,0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2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45,85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449,43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97,0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366,10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05,32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367,89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3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57,1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440,65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3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56,0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442,37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3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54,3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441,36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3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55,3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439,63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3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57,1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440,65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5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81,5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397,00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5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83,28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398,02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5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82,2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399,74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5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80,54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398,72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185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81,56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397,00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4942/чзу1(12)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1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18,0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56,36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1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13,70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63,89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01,4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62,62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05,13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55,01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91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18,07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56,36</w:t>
            </w:r>
          </w:p>
        </w:tc>
      </w:tr>
    </w:tbl>
    <w:p>
      <w:pPr>
        <w:pStyle w:val="Style28"/>
        <w:rPr>
          <w:lang w:val="en-US"/>
        </w:rPr>
      </w:pPr>
      <w:r>
        <w:rPr>
          <w:lang w:val="en-US"/>
        </w:rPr>
      </w:r>
    </w:p>
    <w:p>
      <w:pPr>
        <w:pStyle w:val="Style28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cantSplit w:val="true"/>
        </w:trPr>
        <w:tc>
          <w:tcPr>
            <w:tcW w:w="1026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jc w:val="left"/>
              <w:rPr/>
            </w:pPr>
            <w:r>
              <w:rPr/>
              <w:t xml:space="preserve">Условный номер земельного участка  </w:t>
            </w:r>
            <w:r>
              <w:rPr>
                <w:b w:val="false"/>
              </w:rPr>
              <w:t>63:31:0304004:5:ЗУ1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62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28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304004:5:ЗУ1(1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2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91,2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56,1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96,1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62,0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2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93,1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61,9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2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84,4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61,7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2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91,2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56,15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304004:5:ЗУ1(2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2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07,7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354,3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2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09,4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355,4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2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08,4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357,1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2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06,7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356,1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2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07,7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354,39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304004:5:ЗУ1(3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3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60,0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269,1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3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61,7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270,2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3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60,7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271,9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3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59,0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270,9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3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60,0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269,19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304004:5:ЗУ1(4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3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64,6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98,8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3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66,3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99,8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3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65,3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01,5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3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63,6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00,5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3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64,6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98,80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304004:5:ЗУ1(5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3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38,5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41,4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3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40,2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42,4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39,2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44,1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4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37,4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43,1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3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38,5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41,40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304004:5:ЗУ1(6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4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33,8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311,8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4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35,5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312,8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4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34,5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314,5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4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32,8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313,5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4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33,8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311,82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304004:5:ЗУ1(7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4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86,1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226,6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4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87,9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227,6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4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86,8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229,3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4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85,1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228,3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4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86,1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226,60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304004:5:ЗУ1(8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12,3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84,0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5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14,0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85,0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5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13,0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86,7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5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11,3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85,7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12,3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84,00</w:t>
            </w:r>
          </w:p>
        </w:tc>
      </w:tr>
    </w:tbl>
    <w:p>
      <w:pPr>
        <w:pStyle w:val="Style28"/>
        <w:rPr>
          <w:lang w:val="en-US"/>
        </w:rPr>
      </w:pPr>
      <w:r>
        <w:rPr>
          <w:lang w:val="en-US"/>
        </w:rPr>
      </w:r>
    </w:p>
    <w:p>
      <w:pPr>
        <w:pStyle w:val="Style28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cantSplit w:val="true"/>
        </w:trPr>
        <w:tc>
          <w:tcPr>
            <w:tcW w:w="1026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jc w:val="left"/>
              <w:rPr/>
            </w:pPr>
            <w:r>
              <w:rPr/>
              <w:t xml:space="preserve">Условный номер земельного участка  </w:t>
            </w:r>
            <w:r>
              <w:rPr>
                <w:b w:val="false"/>
              </w:rPr>
              <w:t>63:31:0304004:5/чзу1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2944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28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05,1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55,0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01,4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62,6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96,1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62,0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2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91,2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56,1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2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84,4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61,7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2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93,1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61,9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05,3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367,8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097,0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366,1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5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89,0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53,3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305,1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55,01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2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09,4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355,4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2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08,4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357,1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2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06,7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356,1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2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07,7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354,3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2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09,4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355,40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3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61,7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270,2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3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60,7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271,9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3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59,0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270,9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3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60,0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269,1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3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61,7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270,21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3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64,6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98,8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3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66,3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99,8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3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65,3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01,5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3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63,6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00,5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3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64,6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098,80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4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35,5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312,8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4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34,5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314,5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4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32,8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313,5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4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33,8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311,8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4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35,5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312,84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3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40,2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42,4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39,2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44,1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4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37,4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43,1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3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38,5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41,4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3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40,2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42,42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12,3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84,0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5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14,0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85,0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5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13,0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86,7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5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11,3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85,7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212,3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184,00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4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87,9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227,6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4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86,8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229,3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4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85,1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228,3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4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86,1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226,6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4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4187,9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5227,61</w:t>
            </w:r>
          </w:p>
        </w:tc>
      </w:tr>
    </w:tbl>
    <w:p>
      <w:pPr>
        <w:pStyle w:val="Style28"/>
        <w:rPr>
          <w:lang w:val="en-US"/>
        </w:rPr>
      </w:pPr>
      <w:r>
        <w:rPr>
          <w:lang w:val="en-US"/>
        </w:rPr>
      </w:r>
    </w:p>
    <w:p>
      <w:pPr>
        <w:pStyle w:val="Style28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cantSplit w:val="true"/>
        </w:trPr>
        <w:tc>
          <w:tcPr>
            <w:tcW w:w="1026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jc w:val="left"/>
              <w:rPr/>
            </w:pPr>
            <w:r>
              <w:rPr/>
              <w:t xml:space="preserve">Условный номер земельного участка  </w:t>
            </w:r>
            <w:r>
              <w:rPr>
                <w:b w:val="false"/>
              </w:rPr>
              <w:t>63:31:0000000:ЗУ6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92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28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6(1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5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22,3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809,6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5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20,5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812,3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5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15,9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819,4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5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14,7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810,6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5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21,1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809,8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5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22,3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809,6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6(2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6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22,7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80,2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6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31,3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81,9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6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29,8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89,5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6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22,7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80,28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6(3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6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74,2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956,6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6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74,9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958,5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6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73,1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959,2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6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72,4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957,4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6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74,2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956,69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6(4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6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44,1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880,3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6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44,8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882,2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6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43,0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882,9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7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42,2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881,0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6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44,1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880,3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6(5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7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29,2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842,5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7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29,9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844,4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7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28,1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845,1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7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27,3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843,2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7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29,2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842,56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6(6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7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56,9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912,7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7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57,6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914,6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7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55,8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915,3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7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55,0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913,5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7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56,9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912,77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6(7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7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92,5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03,1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8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93,3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04,9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8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91,4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05,7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8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90,7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03,8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7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92,5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03,1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6(8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8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45,0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29,0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8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45,7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30,9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8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43,8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31,6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8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43,1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29,7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8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45,0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29,04</w:t>
            </w:r>
          </w:p>
        </w:tc>
      </w:tr>
    </w:tbl>
    <w:p>
      <w:pPr>
        <w:pStyle w:val="Style28"/>
        <w:rPr>
          <w:lang w:val="en-US"/>
        </w:rPr>
      </w:pPr>
      <w:r>
        <w:rPr>
          <w:lang w:val="en-US"/>
        </w:rPr>
      </w:r>
    </w:p>
    <w:p>
      <w:pPr>
        <w:pStyle w:val="Style28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cantSplit w:val="true"/>
        </w:trPr>
        <w:tc>
          <w:tcPr>
            <w:tcW w:w="1026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jc w:val="left"/>
              <w:rPr/>
            </w:pPr>
            <w:r>
              <w:rPr/>
              <w:t xml:space="preserve">Условный номер земельного участка  </w:t>
            </w:r>
            <w:r>
              <w:rPr>
                <w:b w:val="false"/>
              </w:rPr>
              <w:t>63:31:0000000:ЗУ7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2595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28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7(1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8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35,6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81,0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5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21,1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809,8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5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14,7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810,6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5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15,9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819,4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5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20,5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812,3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8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08,2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34,8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8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02,0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40,7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9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11,4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811,1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9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24,8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84,6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6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19,3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82,0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86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23,1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74,9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8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35,6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81,02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6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31,3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81,9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6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29,8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89,5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6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22,7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80,2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6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31,3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781,99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6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74,2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956,6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6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74,9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958,5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6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73,1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959,2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6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72,4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957,4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6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74,2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956,69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6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44,1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880,3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6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44,8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882,2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6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43,0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882,9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7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42,2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881,0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6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44,1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880,3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7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29,2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842,5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7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29,9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844,4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7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28,1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845,1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7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27,3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843,2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7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29,2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842,56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7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56,9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912,7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7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57,6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914,6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7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55,8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915,3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7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55,0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913,5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7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56,9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7912,77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8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93,3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04,9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8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91,4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05,7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8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90,7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03,8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7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92,5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03,1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8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093,3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04,99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ЗУ7(2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9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48,0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28,6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9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55,3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44,6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9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48,4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47,8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9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47,3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46,2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9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40,7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31,9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9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27,6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03,3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9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28,2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02,7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9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33,7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97,5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9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48,0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28,65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8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45,7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30,9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8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43,8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31,6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8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43,1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29,7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8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45,0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29,0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8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45,7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30,90</w:t>
            </w:r>
          </w:p>
        </w:tc>
      </w:tr>
    </w:tbl>
    <w:p>
      <w:pPr>
        <w:pStyle w:val="Style28"/>
        <w:rPr>
          <w:lang w:val="en-US"/>
        </w:rPr>
      </w:pPr>
      <w:r>
        <w:rPr>
          <w:lang w:val="en-US"/>
        </w:rPr>
      </w:r>
    </w:p>
    <w:p>
      <w:pPr>
        <w:pStyle w:val="Style28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cantSplit w:val="true"/>
        </w:trPr>
        <w:tc>
          <w:tcPr>
            <w:tcW w:w="1026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jc w:val="left"/>
              <w:rPr/>
            </w:pPr>
            <w:r>
              <w:rPr/>
              <w:t xml:space="preserve">Условный номер земельного участка  </w:t>
            </w:r>
            <w:r>
              <w:rPr>
                <w:b w:val="false"/>
              </w:rPr>
              <w:t>63:31:0000000:1156/чзу1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8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28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1156/чзу1(1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10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25,6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86,9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10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26,4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88,8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10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24,5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89,5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10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23,8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87,7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10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25,6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86,99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rPr>
                <w:b/>
                <w:b/>
              </w:rPr>
            </w:pPr>
            <w:r>
              <w:rPr/>
              <w:t>63:31:0000000:1156/чзу1(2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10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12,0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52,4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10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12,7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54,2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10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10,8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55,0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10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10,1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53,1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10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12,0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52,41</w:t>
            </w:r>
          </w:p>
        </w:tc>
      </w:tr>
    </w:tbl>
    <w:p>
      <w:pPr>
        <w:pStyle w:val="Style28"/>
        <w:rPr>
          <w:lang w:val="en-US"/>
        </w:rPr>
      </w:pPr>
      <w:r>
        <w:rPr>
          <w:lang w:val="en-US"/>
        </w:rPr>
      </w:r>
    </w:p>
    <w:p>
      <w:pPr>
        <w:pStyle w:val="Style28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cantSplit w:val="true"/>
        </w:trPr>
        <w:tc>
          <w:tcPr>
            <w:tcW w:w="1026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jc w:val="left"/>
              <w:rPr/>
            </w:pPr>
            <w:r>
              <w:rPr/>
              <w:t xml:space="preserve">Условный номер земельного участка  </w:t>
            </w:r>
            <w:r>
              <w:rPr>
                <w:b w:val="false"/>
              </w:rPr>
              <w:t>63:31:0000000:1156/чзу2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533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28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8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08,2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34,8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10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28,7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86,6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9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33,7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97,5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9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28,2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02,7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9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27,6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103,3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10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21,3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89,8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8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02,0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40,7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08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08,2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34,81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10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25,6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86,9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10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26,4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88,8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10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24,5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89,5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10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23,8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87,7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10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25,6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86,99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10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12,7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54,2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10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10,8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55,0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10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10,1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53,1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10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12,0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52,4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/>
              <w:t>210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480112,7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/>
              <w:t>2228054,28</w:t>
            </w:r>
          </w:p>
        </w:tc>
      </w:tr>
    </w:tbl>
    <w:p>
      <w:pPr>
        <w:pStyle w:val="11"/>
        <w:ind w:left="-284" w:hanging="0"/>
        <w:rPr/>
      </w:pPr>
      <w:r>
        <w:rPr/>
      </w:r>
    </w:p>
    <w:p>
      <w:pPr>
        <w:pStyle w:val="TextBody"/>
        <w:spacing w:lineRule="auto" w:line="360" w:before="0" w:after="0"/>
        <w:ind w:left="-142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ые участки, относимые к территории земель лесного фонда отсутствуют;</w:t>
      </w:r>
    </w:p>
    <w:p>
      <w:pPr>
        <w:pStyle w:val="TextBody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Сведения об отнесении (неотнесении) образуемых земельных участков к территории общего пользования.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ые участки, относимые к территории общего пользования отсутствуют;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5. Условные номера образуемых земельных участков, кадастровые номера или иные ранее присвоенные государственные учетные номера существующих земельных участков, в отношении которых предполагаются их резервирование и (или) изъятие для государственных или муниципальных нужд, их адреса или описание местоположения, перечень и адреса расположенных на таких земельных участках объектов недвижимого имущества (при наличии сведений о них в Едином государственном реестре недвижимости). 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ые участки, в отношении которых предполагаются их резервирование и (или) изъятие для государственных или муниципальных нужд, отсутствуют;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6. Перечень кадастровых номеров существующих земельных участков, на которых линейный объект может быть размещен на условиях сервитута, публичного сервитута, их адреса или описание местоположения, перечень и адреса расположенных на таких земельных участках объектов недвижимого имущества (при наличии сведений о них в Едином государственном реестре недвижимости). 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ые участки, на которых линейный объект может быть размещен на условиях сервитута, публичного сервитута, отсутствуют;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едения об отнесении образуемого земельного участка к определенной категории земель (в том числе в случае, если земельный участок в связи с размещением линейного объекта подлежит отнесению к определенной категории земель в силу закона без необходимости принятия решения о переводе земельного участка из состава земель этой категории в другую) или сведения о необходимости перевода земельного участка из состава земель одной категории в другую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менение категории земельных участков, расположенных на землях государственного лесного фонда, не предусматривается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567" w:gutter="0" w:header="0" w:top="851" w:footer="0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30" w:leader="none"/>
        <w:tab w:val="right" w:pos="8306" w:leader="none"/>
      </w:tabs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30" w:leader="none"/>
        <w:tab w:val="right" w:pos="8306" w:leader="none"/>
      </w:tabs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30" w:leader="none"/>
        <w:tab w:val="right" w:pos="8306" w:leader="none"/>
      </w:tabs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30" w:leader="none"/>
        <w:tab w:val="right" w:pos="8306" w:leader="none"/>
      </w:tabs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87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6835</wp:posOffset>
              </wp:positionH>
              <wp:positionV relativeFrom="paragraph">
                <wp:posOffset>76200</wp:posOffset>
              </wp:positionV>
              <wp:extent cx="7560310" cy="104394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43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9" w:type="dxa"/>
                            <w:jc w:val="left"/>
                            <w:tblInd w:w="259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84"/>
                            <w:gridCol w:w="4678"/>
                            <w:gridCol w:w="1137"/>
                          </w:tblGrid>
                          <w:tr>
                            <w:trPr>
                              <w:trHeight w:val="296" w:hRule="exact"/>
                            </w:trPr>
                            <w:tc>
                              <w:tcPr>
                                <w:tcW w:w="10499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6" w:hRule="exact"/>
                            </w:trPr>
                            <w:tc>
                              <w:tcPr>
                                <w:tcW w:w="10499" w:type="dxa"/>
                                <w:gridSpan w:val="3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900" w:hRule="atLeast"/>
                            </w:trPr>
                            <w:tc>
                              <w:tcPr>
                                <w:tcW w:w="10499" w:type="dxa"/>
                                <w:gridSpan w:val="3"/>
                                <w:tcBorders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6" w:hRule="exact"/>
                            </w:trPr>
                            <w:tc>
                              <w:tcPr>
                                <w:tcW w:w="46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;Times New Roman" w:hAnsi="Times New Roman;Times New Roman" w:cs="Times New Roman;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Книга 3. Проект планировки территории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;Times New Roman" w:hAnsi="Times New Roman;Times New Roman" w:cs="Times New Roman;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Проект межевания территории</w:t>
                                </w:r>
                              </w:p>
                            </w:tc>
                            <w:tc>
                              <w:tcPr>
                                <w:tcW w:w="113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;Times New Roman" w:hAnsi="Times New Roman;Times New Roman" w:cs="Times New Roman;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b/>
                                    <w:bCs/>
                                    <w:i/>
                                    <w:iCs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563" w:hRule="atLeast"/>
                            </w:trPr>
                            <w:tc>
                              <w:tcPr>
                                <w:tcW w:w="46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;Times New Roman" w:hAnsi="Times New Roman;Times New Roman" w:cs="Times New Roman;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;Times New Roman" w:ascii="Times New Roman;Times New Roman" w:hAnsi="Times New Roman;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;Times New Roman" w:ascii="Times New Roman;Times New Roman" w:hAnsi="Times New Roman;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;Times New Roman" w:ascii="Times New Roman;Times New Roman" w:hAnsi="Times New Roman;Times New Roman"/>
                                  </w:rPr>
                                  <w:t>5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;Times New Roman" w:ascii="Times New Roman;Times New Roman" w:hAnsi="Times New Roman;Times New Roman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right="4395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0680" tIns="18034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22pt;mso-wrap-distance-left:9.05pt;mso-wrap-distance-right:9.05pt;mso-wrap-distance-top:0pt;mso-wrap-distance-bottom:0pt;margin-top:6pt;mso-position-vertical-relative:text;margin-left:6.05pt;mso-position-horizontal-relative:page">
              <v:fill opacity="0f"/>
              <v:textbox inset="0.394444444444445in,0.197222222222222in,0.000694444444444445in,0.000694444444444445in">
                <w:txbxContent>
                  <w:tbl>
                    <w:tblPr>
                      <w:tblW w:w="10499" w:type="dxa"/>
                      <w:jc w:val="left"/>
                      <w:tblInd w:w="259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84"/>
                      <w:gridCol w:w="4678"/>
                      <w:gridCol w:w="1137"/>
                    </w:tblGrid>
                    <w:tr>
                      <w:trPr>
                        <w:trHeight w:val="296" w:hRule="exact"/>
                      </w:trPr>
                      <w:tc>
                        <w:tcPr>
                          <w:tcW w:w="10499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3006" w:hRule="exact"/>
                      </w:trPr>
                      <w:tc>
                        <w:tcPr>
                          <w:tcW w:w="10499" w:type="dxa"/>
                          <w:gridSpan w:val="3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1900" w:hRule="atLeast"/>
                      </w:trPr>
                      <w:tc>
                        <w:tcPr>
                          <w:tcW w:w="10499" w:type="dxa"/>
                          <w:gridSpan w:val="3"/>
                          <w:tcBorders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6" w:hRule="exact"/>
                      </w:trPr>
                      <w:tc>
                        <w:tcPr>
                          <w:tcW w:w="46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Книга 3. Проект планировки территории</w:t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Проект межевания территории</w:t>
                          </w:r>
                        </w:p>
                      </w:tc>
                      <w:tc>
                        <w:tcPr>
                          <w:tcW w:w="113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i/>
                              <w:iCs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563" w:hRule="atLeast"/>
                      </w:trPr>
                      <w:tc>
                        <w:tcPr>
                          <w:tcW w:w="46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right="4395" w:hanging="0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028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180</wp:posOffset>
              </wp:positionH>
              <wp:positionV relativeFrom="paragraph">
                <wp:posOffset>78105</wp:posOffset>
              </wp:positionV>
              <wp:extent cx="7560310" cy="10439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43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395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0680" tIns="18034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22pt;mso-wrap-distance-left:9.05pt;mso-wrap-distance-right:9.05pt;mso-wrap-distance-top:0pt;mso-wrap-distance-bottom:0pt;margin-top:6.15pt;mso-position-vertical-relative:text;margin-left:3.4pt;mso-position-horizontal-relative:page">
              <v:fill opacity="0f"/>
              <v:textbox inset="0.394444444444445in,0.197222222222222in,0.000694444444444445in,0.000694444444444445in">
                <w:txbxContent>
                  <w:p>
                    <w:pPr>
                      <w:pStyle w:val="Normal"/>
                      <w:ind w:right="4395" w:hanging="0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87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167640</wp:posOffset>
              </wp:positionH>
              <wp:positionV relativeFrom="paragraph">
                <wp:posOffset>106680</wp:posOffset>
              </wp:positionV>
              <wp:extent cx="10567670" cy="75603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7670" cy="7560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451" w:type="dxa"/>
                            <w:jc w:val="left"/>
                            <w:tblInd w:w="127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13"/>
                            <w:gridCol w:w="7352"/>
                            <w:gridCol w:w="586"/>
                          </w:tblGrid>
                          <w:tr>
                            <w:trPr>
                              <w:trHeight w:val="296" w:hRule="exact"/>
                            </w:trPr>
                            <w:tc>
                              <w:tcPr>
                                <w:tcW w:w="15451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97" w:hRule="exact"/>
                            </w:trPr>
                            <w:tc>
                              <w:tcPr>
                                <w:tcW w:w="15451" w:type="dxa"/>
                                <w:gridSpan w:val="3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74" w:hRule="atLeast"/>
                            </w:trPr>
                            <w:tc>
                              <w:tcPr>
                                <w:tcW w:w="15451" w:type="dxa"/>
                                <w:gridSpan w:val="3"/>
                                <w:tcBorders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6" w:hRule="exact"/>
                            </w:trPr>
                            <w:tc>
                              <w:tcPr>
                                <w:tcW w:w="7513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;Times New Roman" w:hAnsi="Times New Roman;Times New Roman" w:cs="Times New Roman;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Книга 3. Проект планировки территории</w:t>
                                </w:r>
                              </w:p>
                            </w:tc>
                            <w:tc>
                              <w:tcPr>
                                <w:tcW w:w="735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;Times New Roman" w:hAnsi="Times New Roman;Times New Roman" w:cs="Times New Roman;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Проект межевания территории</w:t>
                                </w:r>
                              </w:p>
                            </w:tc>
                            <w:tc>
                              <w:tcPr>
                                <w:tcW w:w="58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;Times New Roman" w:hAnsi="Times New Roman;Times New Roman" w:cs="Times New Roman;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b/>
                                    <w:bCs/>
                                    <w:i/>
                                    <w:iCs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562" w:hRule="atLeast"/>
                            </w:trPr>
                            <w:tc>
                              <w:tcPr>
                                <w:tcW w:w="751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35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8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;Times New Roman" w:hAnsi="Times New Roman;Times New Roman" w:cs="Times New Roman;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;Times New Roman" w:ascii="Times New Roman;Times New Roman" w:hAnsi="Times New Roman;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;Times New Roman" w:ascii="Times New Roman;Times New Roman" w:hAnsi="Times New Roman;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;Times New Roman" w:ascii="Times New Roman;Times New Roman" w:hAnsi="Times New Roman;Times New Roman"/>
                                  </w:rPr>
                                  <w:t>7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;Times New Roman" w:ascii="Times New Roman;Times New Roman" w:hAnsi="Times New Roman;Times New Roman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right="4395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0680" tIns="18034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2.1pt;height:595.3pt;mso-wrap-distance-left:9.05pt;mso-wrap-distance-right:9.05pt;mso-wrap-distance-top:0pt;mso-wrap-distance-bottom:0pt;margin-top:8.4pt;mso-position-vertical-relative:text;margin-left:13.2pt;mso-position-horizontal-relative:page">
              <v:fill opacity="0f"/>
              <v:textbox inset="0.394444444444445in,0.197222222222222in,0.000694444444444445in,0.000694444444444445in">
                <w:txbxContent>
                  <w:tbl>
                    <w:tblPr>
                      <w:tblW w:w="15451" w:type="dxa"/>
                      <w:jc w:val="left"/>
                      <w:tblInd w:w="127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13"/>
                      <w:gridCol w:w="7352"/>
                      <w:gridCol w:w="586"/>
                    </w:tblGrid>
                    <w:tr>
                      <w:trPr>
                        <w:trHeight w:val="296" w:hRule="exact"/>
                      </w:trPr>
                      <w:tc>
                        <w:tcPr>
                          <w:tcW w:w="15451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997" w:hRule="exact"/>
                      </w:trPr>
                      <w:tc>
                        <w:tcPr>
                          <w:tcW w:w="15451" w:type="dxa"/>
                          <w:gridSpan w:val="3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6974" w:hRule="atLeast"/>
                      </w:trPr>
                      <w:tc>
                        <w:tcPr>
                          <w:tcW w:w="15451" w:type="dxa"/>
                          <w:gridSpan w:val="3"/>
                          <w:tcBorders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6" w:hRule="exact"/>
                      </w:trPr>
                      <w:tc>
                        <w:tcPr>
                          <w:tcW w:w="7513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Книга 3. Проект планировки территории</w:t>
                          </w:r>
                        </w:p>
                      </w:tc>
                      <w:tc>
                        <w:tcPr>
                          <w:tcW w:w="735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Проект межевания территории</w:t>
                          </w:r>
                        </w:p>
                      </w:tc>
                      <w:tc>
                        <w:tcPr>
                          <w:tcW w:w="58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i/>
                              <w:iCs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562" w:hRule="atLeast"/>
                      </w:trPr>
                      <w:tc>
                        <w:tcPr>
                          <w:tcW w:w="7513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35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8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right="4395" w:hanging="0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028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87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6835</wp:posOffset>
              </wp:positionH>
              <wp:positionV relativeFrom="paragraph">
                <wp:posOffset>76200</wp:posOffset>
              </wp:positionV>
              <wp:extent cx="10353675" cy="7560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3675" cy="7560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446" w:type="dxa"/>
                            <w:jc w:val="left"/>
                            <w:tblInd w:w="259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81"/>
                            <w:gridCol w:w="7352"/>
                            <w:gridCol w:w="713"/>
                          </w:tblGrid>
                          <w:tr>
                            <w:trPr>
                              <w:trHeight w:val="296" w:hRule="exact"/>
                            </w:trPr>
                            <w:tc>
                              <w:tcPr>
                                <w:tcW w:w="15446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97" w:hRule="exact"/>
                            </w:trPr>
                            <w:tc>
                              <w:tcPr>
                                <w:tcW w:w="15446" w:type="dxa"/>
                                <w:gridSpan w:val="3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74" w:hRule="atLeast"/>
                            </w:trPr>
                            <w:tc>
                              <w:tcPr>
                                <w:tcW w:w="15446" w:type="dxa"/>
                                <w:gridSpan w:val="3"/>
                                <w:tcBorders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6" w:hRule="exact"/>
                            </w:trPr>
                            <w:tc>
                              <w:tcPr>
                                <w:tcW w:w="738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;Times New Roman" w:hAnsi="Times New Roman;Times New Roman" w:cs="Times New Roman;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Книга 3. Проект планировки территории</w:t>
                                </w:r>
                              </w:p>
                            </w:tc>
                            <w:tc>
                              <w:tcPr>
                                <w:tcW w:w="735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;Times New Roman" w:hAnsi="Times New Roman;Times New Roman" w:cs="Times New Roman;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Проект межевания территории</w:t>
                                </w:r>
                              </w:p>
                            </w:tc>
                            <w:tc>
                              <w:tcPr>
                                <w:tcW w:w="71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;Times New Roman" w:hAnsi="Times New Roman;Times New Roman" w:cs="Times New Roman;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b/>
                                    <w:bCs/>
                                    <w:i/>
                                    <w:iCs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562" w:hRule="atLeast"/>
                            </w:trPr>
                            <w:tc>
                              <w:tcPr>
                                <w:tcW w:w="738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35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1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;Times New Roman" w:hAnsi="Times New Roman;Times New Roman" w:cs="Times New Roman;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;Times New Roman" w:ascii="Times New Roman;Times New Roman" w:hAnsi="Times New Roman;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;Times New Roman" w:ascii="Times New Roman;Times New Roman" w:hAnsi="Times New Roman;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;Times New Roman" w:ascii="Times New Roman;Times New Roman" w:hAnsi="Times New Roman;Times New Roman"/>
                                  </w:rPr>
                                  <w:t>6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;Times New Roman" w:ascii="Times New Roman;Times New Roman" w:hAnsi="Times New Roman;Times New Roman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right="4395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0680" tIns="18034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5.25pt;height:595.3pt;mso-wrap-distance-left:9.05pt;mso-wrap-distance-right:9.05pt;mso-wrap-distance-top:0pt;mso-wrap-distance-bottom:0pt;margin-top:6pt;mso-position-vertical-relative:text;margin-left:6.05pt;mso-position-horizontal-relative:page">
              <v:fill opacity="0f"/>
              <v:textbox inset="0.394444444444445in,0.197222222222222in,0.000694444444444445in,0.000694444444444445in">
                <w:txbxContent>
                  <w:tbl>
                    <w:tblPr>
                      <w:tblW w:w="15446" w:type="dxa"/>
                      <w:jc w:val="left"/>
                      <w:tblInd w:w="259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81"/>
                      <w:gridCol w:w="7352"/>
                      <w:gridCol w:w="713"/>
                    </w:tblGrid>
                    <w:tr>
                      <w:trPr>
                        <w:trHeight w:val="296" w:hRule="exact"/>
                      </w:trPr>
                      <w:tc>
                        <w:tcPr>
                          <w:tcW w:w="15446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997" w:hRule="exact"/>
                      </w:trPr>
                      <w:tc>
                        <w:tcPr>
                          <w:tcW w:w="15446" w:type="dxa"/>
                          <w:gridSpan w:val="3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6974" w:hRule="atLeast"/>
                      </w:trPr>
                      <w:tc>
                        <w:tcPr>
                          <w:tcW w:w="15446" w:type="dxa"/>
                          <w:gridSpan w:val="3"/>
                          <w:tcBorders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6" w:hRule="exact"/>
                      </w:trPr>
                      <w:tc>
                        <w:tcPr>
                          <w:tcW w:w="738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Книга 3. Проект планировки территории</w:t>
                          </w:r>
                        </w:p>
                      </w:tc>
                      <w:tc>
                        <w:tcPr>
                          <w:tcW w:w="735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Проект межевания территории</w:t>
                          </w:r>
                        </w:p>
                      </w:tc>
                      <w:tc>
                        <w:tcPr>
                          <w:tcW w:w="71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i/>
                              <w:iCs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562" w:hRule="atLeast"/>
                      </w:trPr>
                      <w:tc>
                        <w:tcPr>
                          <w:tcW w:w="738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35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1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right="4395" w:hanging="0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87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167640</wp:posOffset>
              </wp:positionH>
              <wp:positionV relativeFrom="paragraph">
                <wp:posOffset>106680</wp:posOffset>
              </wp:positionV>
              <wp:extent cx="10567670" cy="756031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7670" cy="7560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451" w:type="dxa"/>
                            <w:jc w:val="left"/>
                            <w:tblInd w:w="127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13"/>
                            <w:gridCol w:w="7352"/>
                            <w:gridCol w:w="586"/>
                          </w:tblGrid>
                          <w:tr>
                            <w:trPr>
                              <w:trHeight w:val="296" w:hRule="exact"/>
                            </w:trPr>
                            <w:tc>
                              <w:tcPr>
                                <w:tcW w:w="15451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97" w:hRule="exact"/>
                            </w:trPr>
                            <w:tc>
                              <w:tcPr>
                                <w:tcW w:w="15451" w:type="dxa"/>
                                <w:gridSpan w:val="3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74" w:hRule="atLeast"/>
                            </w:trPr>
                            <w:tc>
                              <w:tcPr>
                                <w:tcW w:w="15451" w:type="dxa"/>
                                <w:gridSpan w:val="3"/>
                                <w:tcBorders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6" w:hRule="exact"/>
                            </w:trPr>
                            <w:tc>
                              <w:tcPr>
                                <w:tcW w:w="7513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;Times New Roman" w:hAnsi="Times New Roman;Times New Roman" w:cs="Times New Roman;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Книга 3. Проект планировки территории</w:t>
                                </w:r>
                              </w:p>
                            </w:tc>
                            <w:tc>
                              <w:tcPr>
                                <w:tcW w:w="735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;Times New Roman" w:hAnsi="Times New Roman;Times New Roman" w:cs="Times New Roman;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Проект межевания территории</w:t>
                                </w:r>
                              </w:p>
                            </w:tc>
                            <w:tc>
                              <w:tcPr>
                                <w:tcW w:w="58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;Times New Roman" w:hAnsi="Times New Roman;Times New Roman" w:cs="Times New Roman;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b/>
                                    <w:bCs/>
                                    <w:i/>
                                    <w:iCs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562" w:hRule="atLeast"/>
                            </w:trPr>
                            <w:tc>
                              <w:tcPr>
                                <w:tcW w:w="751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35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8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;Times New Roman" w:hAnsi="Times New Roman;Times New Roman" w:cs="Times New Roman;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;Times New Roman" w:ascii="Times New Roman;Times New Roman" w:hAnsi="Times New Roman;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;Times New Roman" w:ascii="Times New Roman;Times New Roman" w:hAnsi="Times New Roman;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;Times New Roman" w:ascii="Times New Roman;Times New Roman" w:hAnsi="Times New Roman;Times New Roman"/>
                                  </w:rPr>
                                  <w:t>9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;Times New Roman" w:ascii="Times New Roman;Times New Roman" w:hAnsi="Times New Roman;Times New Roman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right="4395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0680" tIns="18034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2.1pt;height:595.3pt;mso-wrap-distance-left:9.05pt;mso-wrap-distance-right:9.05pt;mso-wrap-distance-top:0pt;mso-wrap-distance-bottom:0pt;margin-top:8.4pt;mso-position-vertical-relative:text;margin-left:13.2pt;mso-position-horizontal-relative:page">
              <v:fill opacity="0f"/>
              <v:textbox inset="0.394444444444445in,0.197222222222222in,0.000694444444444445in,0.000694444444444445in">
                <w:txbxContent>
                  <w:tbl>
                    <w:tblPr>
                      <w:tblW w:w="15451" w:type="dxa"/>
                      <w:jc w:val="left"/>
                      <w:tblInd w:w="127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13"/>
                      <w:gridCol w:w="7352"/>
                      <w:gridCol w:w="586"/>
                    </w:tblGrid>
                    <w:tr>
                      <w:trPr>
                        <w:trHeight w:val="296" w:hRule="exact"/>
                      </w:trPr>
                      <w:tc>
                        <w:tcPr>
                          <w:tcW w:w="15451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997" w:hRule="exact"/>
                      </w:trPr>
                      <w:tc>
                        <w:tcPr>
                          <w:tcW w:w="15451" w:type="dxa"/>
                          <w:gridSpan w:val="3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6974" w:hRule="atLeast"/>
                      </w:trPr>
                      <w:tc>
                        <w:tcPr>
                          <w:tcW w:w="15451" w:type="dxa"/>
                          <w:gridSpan w:val="3"/>
                          <w:tcBorders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6" w:hRule="exact"/>
                      </w:trPr>
                      <w:tc>
                        <w:tcPr>
                          <w:tcW w:w="7513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Книга 3. Проект планировки территории</w:t>
                          </w:r>
                        </w:p>
                      </w:tc>
                      <w:tc>
                        <w:tcPr>
                          <w:tcW w:w="735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Проект межевания территории</w:t>
                          </w:r>
                        </w:p>
                      </w:tc>
                      <w:tc>
                        <w:tcPr>
                          <w:tcW w:w="58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i/>
                              <w:iCs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562" w:hRule="atLeast"/>
                      </w:trPr>
                      <w:tc>
                        <w:tcPr>
                          <w:tcW w:w="7513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35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8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right="4395" w:hanging="0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0286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87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76835</wp:posOffset>
              </wp:positionH>
              <wp:positionV relativeFrom="paragraph">
                <wp:posOffset>76200</wp:posOffset>
              </wp:positionV>
              <wp:extent cx="10353675" cy="7560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3675" cy="7560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446" w:type="dxa"/>
                            <w:jc w:val="left"/>
                            <w:tblInd w:w="259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81"/>
                            <w:gridCol w:w="7352"/>
                            <w:gridCol w:w="713"/>
                          </w:tblGrid>
                          <w:tr>
                            <w:trPr>
                              <w:trHeight w:val="296" w:hRule="exact"/>
                            </w:trPr>
                            <w:tc>
                              <w:tcPr>
                                <w:tcW w:w="15446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97" w:hRule="exact"/>
                            </w:trPr>
                            <w:tc>
                              <w:tcPr>
                                <w:tcW w:w="15446" w:type="dxa"/>
                                <w:gridSpan w:val="3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74" w:hRule="atLeast"/>
                            </w:trPr>
                            <w:tc>
                              <w:tcPr>
                                <w:tcW w:w="15446" w:type="dxa"/>
                                <w:gridSpan w:val="3"/>
                                <w:tcBorders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6" w:hRule="exact"/>
                            </w:trPr>
                            <w:tc>
                              <w:tcPr>
                                <w:tcW w:w="738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;Times New Roman" w:hAnsi="Times New Roman;Times New Roman" w:cs="Times New Roman;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Книга 3. Проект планировки территории</w:t>
                                </w:r>
                              </w:p>
                            </w:tc>
                            <w:tc>
                              <w:tcPr>
                                <w:tcW w:w="735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;Times New Roman" w:hAnsi="Times New Roman;Times New Roman" w:cs="Times New Roman;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Проект межевания территории</w:t>
                                </w:r>
                              </w:p>
                            </w:tc>
                            <w:tc>
                              <w:tcPr>
                                <w:tcW w:w="71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;Times New Roman" w:hAnsi="Times New Roman;Times New Roman" w:cs="Times New Roman;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b/>
                                    <w:bCs/>
                                    <w:i/>
                                    <w:iCs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562" w:hRule="atLeast"/>
                            </w:trPr>
                            <w:tc>
                              <w:tcPr>
                                <w:tcW w:w="738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35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1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;Times New Roman" w:hAnsi="Times New Roman;Times New Roman" w:cs="Times New Roman;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;Times New Roman" w:ascii="Times New Roman;Times New Roman" w:hAnsi="Times New Roman;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;Times New Roman" w:ascii="Times New Roman;Times New Roman" w:hAnsi="Times New Roman;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;Times New Roman" w:ascii="Times New Roman;Times New Roman" w:hAnsi="Times New Roman;Times New Roman"/>
                                  </w:rPr>
                                  <w:t>8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;Times New Roman" w:ascii="Times New Roman;Times New Roman" w:hAnsi="Times New Roman;Times New Roman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right="4395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0680" tIns="18034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5.25pt;height:595.3pt;mso-wrap-distance-left:9.05pt;mso-wrap-distance-right:9.05pt;mso-wrap-distance-top:0pt;mso-wrap-distance-bottom:0pt;margin-top:6pt;mso-position-vertical-relative:text;margin-left:6.05pt;mso-position-horizontal-relative:page">
              <v:fill opacity="0f"/>
              <v:textbox inset="0.394444444444445in,0.197222222222222in,0.000694444444444445in,0.000694444444444445in">
                <w:txbxContent>
                  <w:tbl>
                    <w:tblPr>
                      <w:tblW w:w="15446" w:type="dxa"/>
                      <w:jc w:val="left"/>
                      <w:tblInd w:w="259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81"/>
                      <w:gridCol w:w="7352"/>
                      <w:gridCol w:w="713"/>
                    </w:tblGrid>
                    <w:tr>
                      <w:trPr>
                        <w:trHeight w:val="296" w:hRule="exact"/>
                      </w:trPr>
                      <w:tc>
                        <w:tcPr>
                          <w:tcW w:w="15446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997" w:hRule="exact"/>
                      </w:trPr>
                      <w:tc>
                        <w:tcPr>
                          <w:tcW w:w="15446" w:type="dxa"/>
                          <w:gridSpan w:val="3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6974" w:hRule="atLeast"/>
                      </w:trPr>
                      <w:tc>
                        <w:tcPr>
                          <w:tcW w:w="15446" w:type="dxa"/>
                          <w:gridSpan w:val="3"/>
                          <w:tcBorders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6" w:hRule="exact"/>
                      </w:trPr>
                      <w:tc>
                        <w:tcPr>
                          <w:tcW w:w="738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Книга 3. Проект планировки территории</w:t>
                          </w:r>
                        </w:p>
                      </w:tc>
                      <w:tc>
                        <w:tcPr>
                          <w:tcW w:w="735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Проект межевания территории</w:t>
                          </w:r>
                        </w:p>
                      </w:tc>
                      <w:tc>
                        <w:tcPr>
                          <w:tcW w:w="71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i/>
                              <w:iCs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562" w:hRule="atLeast"/>
                      </w:trPr>
                      <w:tc>
                        <w:tcPr>
                          <w:tcW w:w="738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35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1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right="4395" w:hanging="0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87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229235</wp:posOffset>
              </wp:positionH>
              <wp:positionV relativeFrom="paragraph">
                <wp:posOffset>228600</wp:posOffset>
              </wp:positionV>
              <wp:extent cx="7560310" cy="104394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43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9" w:type="dxa"/>
                            <w:jc w:val="left"/>
                            <w:tblInd w:w="259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13"/>
                            <w:gridCol w:w="4111"/>
                            <w:gridCol w:w="1275"/>
                          </w:tblGrid>
                          <w:tr>
                            <w:trPr>
                              <w:trHeight w:val="296" w:hRule="exact"/>
                            </w:trPr>
                            <w:tc>
                              <w:tcPr>
                                <w:tcW w:w="10499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97" w:hRule="exact"/>
                            </w:trPr>
                            <w:tc>
                              <w:tcPr>
                                <w:tcW w:w="10499" w:type="dxa"/>
                                <w:gridSpan w:val="3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870" w:hRule="atLeast"/>
                            </w:trPr>
                            <w:tc>
                              <w:tcPr>
                                <w:tcW w:w="10499" w:type="dxa"/>
                                <w:gridSpan w:val="3"/>
                                <w:tcBorders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6" w:hRule="exact"/>
                            </w:trPr>
                            <w:tc>
                              <w:tcPr>
                                <w:tcW w:w="5113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;Times New Roman" w:hAnsi="Times New Roman;Times New Roman" w:cs="Times New Roman;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Книга 3. Проект планировки территории</w:t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57" w:hanging="0"/>
                                  <w:jc w:val="center"/>
                                  <w:rPr>
                                    <w:rFonts w:ascii="Times New Roman;Times New Roman" w:hAnsi="Times New Roman;Times New Roman" w:cs="Times New Roman;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Проект межевания территории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;Times New Roman" w:hAnsi="Times New Roman;Times New Roman" w:cs="Times New Roman;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b/>
                                    <w:bCs/>
                                    <w:i/>
                                    <w:iCs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447" w:hRule="atLeast"/>
                            </w:trPr>
                            <w:tc>
                              <w:tcPr>
                                <w:tcW w:w="511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;Times New Roman" w:hAnsi="Times New Roman;Times New Roman" w:cs="Times New Roman;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;Times New Roman" w:ascii="Times New Roman;Times New Roman" w:hAnsi="Times New Roman;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;Times New Roman" w:ascii="Times New Roman;Times New Roman" w:hAnsi="Times New Roman;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;Times New Roman" w:ascii="Times New Roman;Times New Roman" w:hAnsi="Times New Roman;Times New Roman"/>
                                  </w:rPr>
                                  <w:t>126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;Times New Roman" w:ascii="Times New Roman;Times New Roman" w:hAnsi="Times New Roman;Times New Roman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right="4395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0680" tIns="18034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22pt;mso-wrap-distance-left:9.05pt;mso-wrap-distance-right:9.05pt;mso-wrap-distance-top:0pt;mso-wrap-distance-bottom:0pt;margin-top:18pt;mso-position-vertical-relative:text;margin-left:18.05pt;mso-position-horizontal-relative:page">
              <v:fill opacity="0f"/>
              <v:textbox inset="0.394444444444445in,0.197222222222222in,0.000694444444444445in,0.000694444444444445in">
                <w:txbxContent>
                  <w:tbl>
                    <w:tblPr>
                      <w:tblW w:w="10499" w:type="dxa"/>
                      <w:jc w:val="left"/>
                      <w:tblInd w:w="259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13"/>
                      <w:gridCol w:w="4111"/>
                      <w:gridCol w:w="1275"/>
                    </w:tblGrid>
                    <w:tr>
                      <w:trPr>
                        <w:trHeight w:val="296" w:hRule="exact"/>
                      </w:trPr>
                      <w:tc>
                        <w:tcPr>
                          <w:tcW w:w="10499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997" w:hRule="exact"/>
                      </w:trPr>
                      <w:tc>
                        <w:tcPr>
                          <w:tcW w:w="10499" w:type="dxa"/>
                          <w:gridSpan w:val="3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1870" w:hRule="atLeast"/>
                      </w:trPr>
                      <w:tc>
                        <w:tcPr>
                          <w:tcW w:w="10499" w:type="dxa"/>
                          <w:gridSpan w:val="3"/>
                          <w:tcBorders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6" w:hRule="exact"/>
                      </w:trPr>
                      <w:tc>
                        <w:tcPr>
                          <w:tcW w:w="5113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Книга 3. Проект планировки территории</w:t>
                          </w:r>
                        </w:p>
                      </w:tc>
                      <w:tc>
                        <w:tcPr>
                          <w:tcW w:w="411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157" w:hanging="0"/>
                            <w:jc w:val="center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Проект межевания территории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i/>
                              <w:iCs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447" w:hRule="atLeast"/>
                      </w:trPr>
                      <w:tc>
                        <w:tcPr>
                          <w:tcW w:w="5113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1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126</w: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right="4395" w:hanging="0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0286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87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6835</wp:posOffset>
              </wp:positionH>
              <wp:positionV relativeFrom="paragraph">
                <wp:posOffset>76200</wp:posOffset>
              </wp:positionV>
              <wp:extent cx="7560310" cy="104394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43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9" w:type="dxa"/>
                            <w:jc w:val="left"/>
                            <w:tblInd w:w="259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13"/>
                            <w:gridCol w:w="4111"/>
                            <w:gridCol w:w="1275"/>
                          </w:tblGrid>
                          <w:tr>
                            <w:trPr>
                              <w:trHeight w:val="296" w:hRule="exact"/>
                            </w:trPr>
                            <w:tc>
                              <w:tcPr>
                                <w:tcW w:w="10499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97" w:hRule="exact"/>
                            </w:trPr>
                            <w:tc>
                              <w:tcPr>
                                <w:tcW w:w="10499" w:type="dxa"/>
                                <w:gridSpan w:val="3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870" w:hRule="atLeast"/>
                            </w:trPr>
                            <w:tc>
                              <w:tcPr>
                                <w:tcW w:w="10499" w:type="dxa"/>
                                <w:gridSpan w:val="3"/>
                                <w:tcBorders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6" w:hRule="exact"/>
                            </w:trPr>
                            <w:tc>
                              <w:tcPr>
                                <w:tcW w:w="5113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;Times New Roman" w:hAnsi="Times New Roman;Times New Roman" w:cs="Times New Roman;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Книга 3. Проект планировки территории</w:t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57" w:hanging="0"/>
                                  <w:jc w:val="center"/>
                                  <w:rPr>
                                    <w:rFonts w:ascii="Times New Roman;Times New Roman" w:hAnsi="Times New Roman;Times New Roman" w:cs="Times New Roman;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Проект межевания территории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;Times New Roman" w:hAnsi="Times New Roman;Times New Roman" w:cs="Times New Roman;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b/>
                                    <w:bCs/>
                                    <w:i/>
                                    <w:iCs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447" w:hRule="atLeast"/>
                            </w:trPr>
                            <w:tc>
                              <w:tcPr>
                                <w:tcW w:w="511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;Times New Roman" w:hAnsi="Times New Roman;Times New Roman" w:cs="Times New Roman;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;Times New Roman" w:ascii="Times New Roman;Times New Roman" w:hAnsi="Times New Roman;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;Times New Roman" w:ascii="Times New Roman;Times New Roman" w:hAnsi="Times New Roman;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;Times New Roman" w:ascii="Times New Roman;Times New Roman" w:hAnsi="Times New Roman;Times New Roman"/>
                                  </w:rPr>
                                  <w:t>10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;Times New Roman" w:ascii="Times New Roman;Times New Roman" w:hAnsi="Times New Roman;Times New Roman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right="4395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0680" tIns="18034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22pt;mso-wrap-distance-left:9.05pt;mso-wrap-distance-right:9.05pt;mso-wrap-distance-top:0pt;mso-wrap-distance-bottom:0pt;margin-top:6pt;mso-position-vertical-relative:text;margin-left:6.05pt;mso-position-horizontal-relative:page">
              <v:fill opacity="0f"/>
              <v:textbox inset="0.394444444444445in,0.197222222222222in,0.000694444444444445in,0.000694444444444445in">
                <w:txbxContent>
                  <w:tbl>
                    <w:tblPr>
                      <w:tblW w:w="10499" w:type="dxa"/>
                      <w:jc w:val="left"/>
                      <w:tblInd w:w="259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13"/>
                      <w:gridCol w:w="4111"/>
                      <w:gridCol w:w="1275"/>
                    </w:tblGrid>
                    <w:tr>
                      <w:trPr>
                        <w:trHeight w:val="296" w:hRule="exact"/>
                      </w:trPr>
                      <w:tc>
                        <w:tcPr>
                          <w:tcW w:w="10499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997" w:hRule="exact"/>
                      </w:trPr>
                      <w:tc>
                        <w:tcPr>
                          <w:tcW w:w="10499" w:type="dxa"/>
                          <w:gridSpan w:val="3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1870" w:hRule="atLeast"/>
                      </w:trPr>
                      <w:tc>
                        <w:tcPr>
                          <w:tcW w:w="10499" w:type="dxa"/>
                          <w:gridSpan w:val="3"/>
                          <w:tcBorders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6" w:hRule="exact"/>
                      </w:trPr>
                      <w:tc>
                        <w:tcPr>
                          <w:tcW w:w="5113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Книга 3. Проект планировки территории</w:t>
                          </w:r>
                        </w:p>
                      </w:tc>
                      <w:tc>
                        <w:tcPr>
                          <w:tcW w:w="411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157" w:hanging="0"/>
                            <w:jc w:val="center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Проект межевания территории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i/>
                              <w:iCs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447" w:hRule="atLeast"/>
                      </w:trPr>
                      <w:tc>
                        <w:tcPr>
                          <w:tcW w:w="5113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1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right="4395" w:hanging="0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240" w:after="8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4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Times New Roman;Times New Roman" w:hAnsi="Times New Roman;Times New Roman" w:cs="Times New Roman;Times New Roman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9"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b/>
      <w:kern w:val="2"/>
      <w:sz w:val="24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Style15">
    <w:name w:val="Основной текст СамНИПИ Знак"/>
    <w:qFormat/>
    <w:rPr>
      <w:rFonts w:ascii="Arial" w:hAnsi="Arial" w:cs="Arial"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before="120" w:after="0"/>
      <w:ind w:firstLine="6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аблица_Строка"/>
    <w:basedOn w:val="Normal"/>
    <w:qFormat/>
    <w:pPr>
      <w:spacing w:before="120" w:after="0"/>
    </w:pPr>
    <w:rPr/>
  </w:style>
  <w:style w:type="paragraph" w:styleId="Style20">
    <w:name w:val="Таблица_Шапка"/>
    <w:basedOn w:val="Normal"/>
    <w:qFormat/>
    <w:pPr>
      <w:jc w:val="center"/>
    </w:pPr>
    <w:rPr>
      <w:b/>
    </w:rPr>
  </w:style>
  <w:style w:type="paragraph" w:styleId="Style21">
    <w:name w:val="Маркированный список"/>
    <w:basedOn w:val="Normal"/>
    <w:qFormat/>
    <w:pPr>
      <w:numPr>
        <w:ilvl w:val="0"/>
        <w:numId w:val="4"/>
      </w:numPr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ascii="Georgia" w:hAnsi="Georgia" w:cs="Arial"/>
      <w:b/>
      <w:color w:val="000080"/>
      <w:spacing w:val="40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2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;Times New Roman" w:cs="Arial"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ascii="Times New Roman;Times New Roman" w:hAnsi="Times New Roman;Times New Roman" w:cs="Times New Roman;Times New Roman"/>
    </w:rPr>
  </w:style>
  <w:style w:type="paragraph" w:styleId="Style28">
    <w:name w:val="Разделитель таблиц"/>
    <w:basedOn w:val="Normal"/>
    <w:qFormat/>
    <w:pPr>
      <w:spacing w:lineRule="exact" w:line="14"/>
    </w:pPr>
    <w:rPr>
      <w:rFonts w:ascii="Times New Roman;Times New Roman" w:hAnsi="Times New Roman;Times New Roman" w:cs="Times New Roman;Times New Roman"/>
      <w:sz w:val="2"/>
    </w:rPr>
  </w:style>
  <w:style w:type="paragraph" w:styleId="Style29">
    <w:name w:val="Название подраздела"/>
    <w:basedOn w:val="11"/>
    <w:qFormat/>
    <w:pPr>
      <w:keepNext w:val="true"/>
      <w:spacing w:before="240" w:after="0"/>
      <w:jc w:val="center"/>
    </w:pPr>
    <w:rPr>
      <w:b/>
    </w:rPr>
  </w:style>
  <w:style w:type="paragraph" w:styleId="Style30">
    <w:name w:val="Заголовок таблицы"/>
    <w:basedOn w:val="11"/>
    <w:qFormat/>
    <w:pPr>
      <w:keepNext w:val="true"/>
      <w:jc w:val="center"/>
    </w:pPr>
    <w:rPr>
      <w:b/>
    </w:rPr>
  </w:style>
  <w:style w:type="paragraph" w:styleId="Style31">
    <w:name w:val="Название раздела"/>
    <w:basedOn w:val="Normal"/>
    <w:qFormat/>
    <w:pPr>
      <w:jc w:val="center"/>
    </w:pPr>
    <w:rPr>
      <w:rFonts w:ascii="Times New Roman;Times New Roman" w:hAnsi="Times New Roman;Times New Roman" w:cs="Times New Roman;Times New Roman"/>
      <w:b/>
      <w:sz w:val="28"/>
      <w:szCs w:val="28"/>
    </w:rPr>
  </w:style>
  <w:style w:type="paragraph" w:styleId="Style32">
    <w:name w:val="Текст таблицы"/>
    <w:basedOn w:val="11"/>
    <w:qFormat/>
    <w:pPr/>
    <w:rPr/>
  </w:style>
  <w:style w:type="paragraph" w:styleId="Style33">
    <w:name w:val="Автонумератор в таблице"/>
    <w:basedOn w:val="11"/>
    <w:qFormat/>
    <w:pPr>
      <w:numPr>
        <w:ilvl w:val="0"/>
        <w:numId w:val="3"/>
      </w:numPr>
      <w:snapToGrid w:val="false"/>
      <w:jc w:val="center"/>
    </w:pPr>
    <w:rPr/>
  </w:style>
  <w:style w:type="paragraph" w:styleId="Style34">
    <w:name w:val="Заголовок таблицы повторяющийся"/>
    <w:basedOn w:val="11"/>
    <w:qFormat/>
    <w:pPr>
      <w:jc w:val="center"/>
    </w:pPr>
    <w:rPr>
      <w:b/>
    </w:rPr>
  </w:style>
  <w:style w:type="paragraph" w:styleId="Style35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т А4_книжн</Template>
  <TotalTime>5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22:00Z</dcterms:created>
  <dc:creator>User</dc:creator>
  <dc:description/>
  <cp:keywords/>
  <dc:language>en-US</dc:language>
  <cp:lastModifiedBy>Дмитрий В. Савичев</cp:lastModifiedBy>
  <cp:lastPrinted>2021-12-03T10:50:00Z</cp:lastPrinted>
  <dcterms:modified xsi:type="dcterms:W3CDTF">2022-03-15T04:59:00Z</dcterms:modified>
  <cp:revision>30</cp:revision>
  <dc:subject/>
  <dc:title>Ведомость рабочих чертежей основного компл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ЪЕКТ">
    <vt:lpwstr>«Нефтесборный трубопровод от АГЗУ Магистрального месторождения до УПСВ «Зареченская» («Обустройство куста № 1 Магистрального месторождения (скважины № 101, 102, 103, 104)»</vt:lpwstr>
  </property>
  <property fmtid="{D5CDD505-2E9C-101B-9397-08002B2CF9AE}" pid="3" name="РАЙОН">
    <vt:lpwstr>Кинельский</vt:lpwstr>
  </property>
</Properties>
</file>